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AGGI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3937635" cy="802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802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color w:val="365F91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65F91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808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80008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Bioetica e comunicazione digital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Giornalismo web e comunicazione strate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Giornalismo digitale     Pira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icazione integrat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Giornalismo politi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. Politica e social media Centorri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icare l’Unione europea Parito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Social Media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Web 3.0 e social media  De M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Analisi dei Big data       Di Pino Incognito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ulture e costumi delle società contemporane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Estetica dei nuovi med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Filosofia della Scienz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Linguaggio e med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Metodologia della Ricerca Linguistica Italian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Politica economica europea, accordi internazionali e sostenibilit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 libro e dell’editor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 pensiero contemporan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(Giordano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Storia delle istituzioni politiche e sociali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10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le religion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sociale dei med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632.1pt;mso-wrap-distance-left:7.05pt;mso-wrap-distance-right:7.05pt;mso-wrap-distance-top:0pt;mso-wrap-distance-bottom:0pt;margin-top:31.45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806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8" w:space="0" w:color="4F81BD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365F91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65F91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80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008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Bioetica e comunicazione digitale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Giornalismo web e comunicazione strate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Giornalismo digitale     Pira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icazione integrat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Giornalismo poli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. Politica e social media Centorr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icare l’Unione europea Parito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Social Media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Web 3.0 e social media  De M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Analisi dei Big data       Di Pino Incognito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ulture e costumi delle società contemporanee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Estetica dei nuovi med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Filosofia della Scienz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Linguaggio e med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Metodologia della Ricerca Linguistica Italian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Politica economica europea, accordi internazionali e sostenibilità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 libro e dell’editor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 pensiero contemporan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(Giordano)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Storia delle istituzioni politiche e sociali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10/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le religioni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sociale dei med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Maria Ruggeri</cp:lastModifiedBy>
  <dcterms:modified xsi:type="dcterms:W3CDTF">2024-03-18T14:50:00Z</dcterms:modified>
  <cp:revision>70</cp:revision>
  <dc:subject/>
  <dc:title>CORSO DI LAUREA MAGISTRALE</dc:title>
</cp:coreProperties>
</file>