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AGGIO  solo secondo anno e F.C.</w:t>
      </w:r>
    </w:p>
    <w:p>
      <w:pPr>
        <w:pStyle w:val="Normal"/>
        <w:ind w:left="-360" w:hanging="0"/>
        <w:rPr/>
      </w:pPr>
      <w:r>
        <w:rPr>
          <w:color w:val="FF0000"/>
          <w:sz w:val="48"/>
          <w:szCs w:val="48"/>
          <w:highlight w:val="yellow"/>
        </w:rPr>
        <w:t>Tutti gli esami si terranno a partire dalle ore14.30</w:t>
      </w:r>
      <w:r>
        <w:rPr>
          <w:rFonts w:cs="Calibri" w:ascii="Calibri" w:hAnsi="Calibri"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24710</wp:posOffset>
                </wp:positionV>
                <wp:extent cx="3737610" cy="840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840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1"/>
                              <w:gridCol w:w="1985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ISCIPLIN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PP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tnolog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onti per la Ricerca storic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8/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nguistica Italia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9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ologia della ric. archeologic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ologia della Ric. Art. Mediev. E Moder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olitica Economica europe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7/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omozioni dei beni artistic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oria del cristianesimo in Europa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 libro e del documen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9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 dell’Europa  Contemporane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8/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l’Europa medieva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6/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Ore 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 dell’ Europa Moder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9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la Filosof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8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la Russia e dell’Europa centro-orienta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8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le dottrine politich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oria delle istituzioni  politiche in Europa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/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oria delle Religioni in Europa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e Istituzioni dell’Africa e del Vicino Orient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Abilità Informatich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09/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Ore 14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662.2pt;mso-wrap-distance-left:7.05pt;mso-wrap-distance-right:7.05pt;mso-wrap-distance-top:0pt;mso-wrap-distance-bottom:0pt;margin-top:167.3pt;mso-position-vertical-relative:page;margin-left:9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1"/>
                        <w:gridCol w:w="1985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DISCIPLIN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APPELLO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Etnolog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Fonti per la Ricerca storic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8/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Linguistica Italia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9/0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Metodologia della ric. archeologic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Metodologia della Ric. Art. Mediev. E Moder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olitica Economica europe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7/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romozioni dei beni artistic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oria del cristianesimo in Europa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 libro e del document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9/0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 dell’Europa  Contemporane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8/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l’Europa medieval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06/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Ore 14.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 dell’ Europa Moder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09/0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la Filosof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8/0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la Russia e dell’Europa centro-oriental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8/0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le dottrine politich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oria delle istituzioni  politiche in Europa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0/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oria delle Religioni in Europa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e Istituzioni dell’Africa e del Vicino Orient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Abilità Informatich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09/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Ore 14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color w:val="333399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8"/>
      <w:lang w:val="en-U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omic Sans MS" w:hAnsi="Comic Sans MS" w:eastAsia="Times New Roman" w:cs="Times New Roman"/>
      <w:b/>
      <w:bCs/>
      <w:color w:val="333399"/>
      <w:sz w:val="24"/>
      <w:szCs w:val="24"/>
    </w:rPr>
  </w:style>
  <w:style w:type="character" w:styleId="Titolo6Carattere">
    <w:name w:val="Titolo 6 Carattere"/>
    <w:qFormat/>
    <w:rPr>
      <w:rFonts w:ascii="Arial" w:hAnsi="Arial" w:eastAsia="Times New Roman" w:cs="Arial"/>
      <w:b/>
      <w:bCs/>
      <w:color w:val="FF0000"/>
      <w:sz w:val="28"/>
      <w:szCs w:val="24"/>
    </w:rPr>
  </w:style>
  <w:style w:type="character" w:styleId="InternetLink">
    <w:name w:val="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9:00Z</dcterms:created>
  <dc:creator>Patrizia</dc:creator>
  <dc:description/>
  <cp:keywords/>
  <dc:language>en-US</dc:language>
  <cp:lastModifiedBy>Maria Ruggeri</cp:lastModifiedBy>
  <dcterms:modified xsi:type="dcterms:W3CDTF">2024-03-18T11:59:00Z</dcterms:modified>
  <cp:revision>29</cp:revision>
  <dc:subject/>
  <dc:title/>
</cp:coreProperties>
</file>