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RCHEOLOGIA DEL MEDITERRANE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GGIO F.C. e II ANNO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Tutti gli esami si terranno a partire dalle ore 14.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50770</wp:posOffset>
                </wp:positionV>
                <wp:extent cx="5677535" cy="576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576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873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276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1276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.A. 2023/2024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66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ntiquaria medievale e umanistica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cheologia degli insediamenti tardo antichi e medievali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cheologia e storia dell’arte greca, della Magna Grecia e della Sicilia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cheologia e storia dell’arte romana e delle province romane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rammaturgia  class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675" w:right="164" w:firstLine="9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conografia e Archeologia della moneta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0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stituzioni, epigrafia e società del mondo greco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stituzioni, epigrafia e società del mondo roman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139" w:firstLine="1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10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tteratura Greca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tteratura Latina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orie e pratiche della ricerca archeologica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  <w:t>Abilità Informatiche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  <w:t>09/05 ore 14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454.3pt;mso-wrap-distance-left:7.05pt;mso-wrap-distance-right:7.05pt;mso-wrap-distance-top:0pt;mso-wrap-distance-bottom:10pt;margin-top:185.1pt;mso-position-vertical-relative:page;margin-left:4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873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276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1276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.A. 2023/2024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66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ntiquaria medievale e umanistica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rcheologia degli insediamenti tardo antichi e medievali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rcheologia e storia dell’arte greca, della Magna Grecia e della Sicilia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rcheologia e storia dell’arte romana e delle province romane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Drammaturgia  class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0"/>
                              <w:ind w:left="-675" w:right="164" w:firstLine="903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conografia e Archeologia della moneta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0/0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stituzioni, epigrafia e società del mondo greco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stituzioni, epigrafia e società del mondo romano</w:t>
                              <w:tab/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-139" w:firstLine="139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10/0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Letteratura Greca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Letteratura Latina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Teorie e pratiche della ricerca archeologica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  <w:t>Abilità Informatiche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  <w:t>09/05 ore 14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426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5:00Z</dcterms:created>
  <dc:creator>Admin</dc:creator>
  <dc:description/>
  <cp:keywords/>
  <dc:language>en-US</dc:language>
  <cp:lastModifiedBy>Patrizia Agnello</cp:lastModifiedBy>
  <dcterms:modified xsi:type="dcterms:W3CDTF">2024-03-12T10:16:00Z</dcterms:modified>
  <cp:revision>17</cp:revision>
  <dc:subject/>
  <dc:title/>
</cp:coreProperties>
</file>