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eduta di Laurea del  25 LUGLIO 2024 </w:t>
      </w:r>
      <w:r>
        <w:rPr>
          <w:rFonts w:cs="Clarendon" w:ascii="Calibri" w:hAnsi="Calibri"/>
          <w:b/>
          <w:bCs/>
          <w:color w:val="000000"/>
          <w:sz w:val="28"/>
          <w:szCs w:val="28"/>
          <w:lang w:val="en-US"/>
        </w:rPr>
        <w:t>ore 9.00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AULA MAGNA 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F. Latella (Presidente), E. Caliri, G. Cascio, </w:t>
      </w:r>
      <w:r>
        <w:rPr>
          <w:rStyle w:val="StrongEmphasis"/>
          <w:rFonts w:cs="Helvetica" w:ascii="Helvetica" w:hAnsi="Helvetica"/>
          <w:color w:val="212529"/>
          <w:sz w:val="26"/>
          <w:szCs w:val="26"/>
          <w:shd w:fill="FFFFFF" w:val="clear"/>
        </w:rPr>
        <w:t xml:space="preserve">A. Costarelli, E. Fiorenza,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G. Forni, G. Giura,  R. Merida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9306560" cy="189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531"/>
                              <w:gridCol w:w="1572"/>
                              <w:gridCol w:w="9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CEFALO ANDREA 48766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 crisi del personaggio i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Tutti i nostri ier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 Natalia Ginz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MICO PAMELA   51873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Sicilia di Dante tra lingua, poesia, mito e 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LIPO’ GIULIA PIA  51344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randello lettore di Leop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ENOVESE ANTONIO 50435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URA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liciano da Messina e la chiesa dei Cappuccini di Barcellona Pozzo di G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MMOLITI ROSARIA 51799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nesi e significato della canzone Amore e Morte di Giacomo Leop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AINO IRENE 51404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BR"/>
                                    </w:rPr>
                                    <w:t>Nihil muliebre praeter corpus gerens Fulvia dux fe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REPPIEDI SOFIA 49044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teatro di Federico Della Valle: dalle forme della tragedia gesuitica ai ritratti delle eroine bibl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ZIINO GIULIANA  50285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l tema della malattia nell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Coscienza di Zen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 Italo Sve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149pt;mso-wrap-distance-left:7.05pt;mso-wrap-distance-right:7.05pt;mso-wrap-distance-top:0pt;mso-wrap-distance-bottom:0pt;margin-top:24.8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531"/>
                        <w:gridCol w:w="1572"/>
                        <w:gridCol w:w="9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pict>
                                <v:rect id="shape_0" ID="Input penna 7" coordsize="1,1" path="m0,0l0,0e" stroked="t" o:allowincell="t" style="position:absolute;margin-left:5.95pt;margin-top:7.1pt;width:0.7pt;height:0.7pt;mso-wrap-style:none;v-text-anchor:middle">
                                  <v:fill o:detectmouseclick="t" on="false"/>
                                  <v:stroke color="black" weight="9000" joinstyle="miter" endcap="round"/>
                                  <w10:wrap type="none"/>
                                </v:rect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CEFALO ANDREA 48766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 crisi del personaggio i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Tutti i nostri ie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i Natalia Ginzbur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MICO PAMELA   51873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Sicilia di Dante tra lingua, poesia, mito e s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LIPO’ GIULIA PIA  51344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randello lettore di Leopard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ENOVESE ANTONIO 50435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URA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liciano da Messina e la chiesa dei Cappuccini di Barcellona Pozzo di Got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MMOLITI ROSARIA 51799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esi e significato della canzone Amore e Morte di Giacomo Leopard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AINO IRENE 51404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Nihil muliebre praeter corpus gerens Fulvia dux fem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REPPIEDI SOFIA 49044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teatro di Federico Della Valle: dalle forme della tragedia gesuitica ai ritratti delle eroine biblic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ZIINO GIULIANA  50285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tema della malattia nel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Coscienza di Zen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i Italo Sve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90170</wp:posOffset>
                </wp:positionV>
                <wp:extent cx="9525" cy="9525"/>
                <wp:effectExtent l="5080" t="5080" r="3810" b="3810"/>
                <wp:wrapNone/>
                <wp:docPr id="4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" coordsize="1,1" path="m0,0l0,0e" stroked="t" o:allowincell="t" style="position:absolute;margin-left:5.95pt;margin-top:7.1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eastAsia="Calibri" w:cs="Calibri"/>
          <w:smallCaps/>
          <w:shadow/>
          <w:color w:val="FF0000"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7645</wp:posOffset>
                </wp:positionH>
                <wp:positionV relativeFrom="paragraph">
                  <wp:posOffset>1459230</wp:posOffset>
                </wp:positionV>
                <wp:extent cx="59055" cy="40005"/>
                <wp:effectExtent l="5080" t="5080" r="3810" b="3810"/>
                <wp:wrapNone/>
                <wp:docPr id="5" name="Input pen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9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" coordsize="139,86" path="m0,86c18,74,35,65,54,56c86,41,112,26,138,1e" stroked="t" o:allowincell="f" style="position:absolute;margin-left:816.35pt;margin-top:114.9pt;width:4.6pt;height:3.1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5705</wp:posOffset>
                </wp:positionH>
                <wp:positionV relativeFrom="paragraph">
                  <wp:posOffset>1040765</wp:posOffset>
                </wp:positionV>
                <wp:extent cx="9525" cy="9525"/>
                <wp:effectExtent l="5080" t="5080" r="3810" b="3810"/>
                <wp:wrapNone/>
                <wp:docPr id="6" name="Input pen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" coordsize="1,1" path="m0,1l0,1e" stroked="t" o:allowincell="f" style="position:absolute;margin-left:794.15pt;margin-top:81.9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4-07-04T08:17:00Z</dcterms:modified>
  <cp:revision>23</cp:revision>
  <dc:subject/>
  <dc:title/>
</cp:coreProperties>
</file>