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5 LUGLIO 2024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Commissione</w:t>
      </w:r>
      <w:r>
        <w:rPr>
          <w:rFonts w:cs="Calibri" w:ascii="Calibri" w:hAnsi="Calibri"/>
          <w:b/>
          <w:bCs/>
          <w:smallCaps/>
          <w:shadow/>
          <w:color w:val="000000"/>
          <w:lang w:val="en-US"/>
        </w:rPr>
        <w:t>:  Prof.  D. Castrizio, (Presidente), R. Arcuri, G. Brandimonte, D.Bucca, P. Gallo, T. Ostakhova, M. Savoca R. Sidoti,  C. Santonocito, S. Squatrito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44"/>
        <w:gridCol w:w="1843"/>
        <w:gridCol w:w="912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336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ALIBERTO ALESSIA  5132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AVOCA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Emilia Pardo Bazán nel panorama della letteratura spagnola e il suo ruolo nella lotta per l’emancipazione femminile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336" w:leader="none"/>
              </w:tabs>
              <w:autoSpaceDE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lang w:eastAsia="en-US"/>
              </w:rPr>
              <w:t>ARAGONA ALESSIA 5021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unicazione non verbale: il caso Rubiales – Hermos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336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GROSSO NANCY 5020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Analisi del linguaggio giovanile all’interno del romanzo </w:t>
            </w:r>
            <w:r>
              <w:rPr>
                <w:rFonts w:cs="Calibri" w:ascii="Calibri" w:hAnsi="Calibri"/>
                <w:i/>
                <w:iCs/>
              </w:rPr>
              <w:t xml:space="preserve">Entre visillos </w:t>
            </w:r>
            <w:r>
              <w:rPr>
                <w:rFonts w:cs="Calibri" w:ascii="Calibri" w:hAnsi="Calibri"/>
              </w:rPr>
              <w:t>di Carmen Martín Gait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IANNINO IRENE MARIA 5026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BRANDIMONTE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voluzione delle sibilanti nella lingua spagno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IRRERA REBECCA 5019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</w:rPr>
              <w:t xml:space="preserve">Autenticità regionale: andalusismi lessicali nell’opera di Eduardo Mendicutti </w:t>
            </w:r>
            <w:r>
              <w:rPr>
                <w:rFonts w:cs="Calibri" w:ascii="Calibri" w:hAnsi="Calibri"/>
                <w:i/>
                <w:iCs/>
              </w:rPr>
              <w:t>Ganas de habla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MILONE ELISA 5036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Presenza degli arabismi nello spagnolo attuale: un'indagine tramite i corpora linguistici </w:t>
            </w:r>
            <w:r>
              <w:rPr>
                <w:rFonts w:cs="Calibri" w:ascii="Calibri" w:hAnsi="Calibri"/>
                <w:i/>
                <w:iCs/>
              </w:rPr>
              <w:t>Coser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i/>
                <w:iCs/>
              </w:rPr>
              <w:t>Cre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DO ANGELICA  5133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NDIMONTE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Diversità linguistica in Spagna: aspetti storici, variazioni e implicazioni sociolinguistiche dell’andalus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ORE 10.30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44"/>
        <w:gridCol w:w="1843"/>
        <w:gridCol w:w="912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ESCI SALVATORE 5018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QUATRITO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Un viaggio nel linguaggio della musica Rap e Hip Hop: il </w:t>
            </w:r>
            <w:r>
              <w:rPr>
                <w:rFonts w:cs="Calibri" w:ascii="Calibri" w:hAnsi="Calibri"/>
                <w:i/>
                <w:iCs/>
              </w:rPr>
              <w:t>Verlan</w:t>
            </w:r>
            <w:r>
              <w:rPr>
                <w:rFonts w:cs="Calibri" w:ascii="Calibri" w:hAnsi="Calibri"/>
              </w:rPr>
              <w:t xml:space="preserve"> di Maître Gim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SSANITI FEDERICA 514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ALLO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Educazione e istruzione in </w:t>
            </w:r>
            <w:r>
              <w:rPr>
                <w:rFonts w:cs="Calibri" w:ascii="Calibri" w:hAnsi="Calibri"/>
                <w:i/>
                <w:iCs/>
                <w:color w:val="000000"/>
              </w:rPr>
              <w:t>Gargantua</w:t>
            </w:r>
            <w:r>
              <w:rPr>
                <w:rFonts w:cs="Calibri" w:ascii="Calibri" w:hAnsi="Calibri"/>
                <w:color w:val="000000"/>
              </w:rPr>
              <w:t xml:space="preserve"> di François Rabelais e negli </w:t>
            </w:r>
            <w:r>
              <w:rPr>
                <w:rFonts w:cs="Calibri" w:ascii="Calibri" w:hAnsi="Calibri"/>
                <w:i/>
                <w:iCs/>
                <w:color w:val="000000"/>
              </w:rPr>
              <w:t>Essais</w:t>
            </w:r>
            <w:r>
              <w:rPr>
                <w:rFonts w:cs="Calibri" w:ascii="Calibri" w:hAnsi="Calibri"/>
                <w:color w:val="000000"/>
              </w:rPr>
              <w:t xml:space="preserve"> di Michel de Montaig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TTI ALESSANDRO 5017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NDIMONTE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fluenza della dominazione spagnola nella cultura e nella lingua del territorio della città di Marsa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ATICO’ VALERIA 5203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ALLO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aggiare nel Rinascimento in compagnia dei giganti di Rabelai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PRIVITERA GABRIELE 4785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EDITÀ LINGUISTICA E CULTURALE: LA DOMINAZIONE SPAGNOLA E L’INFLUENZA SUL DIALET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SSINI ASIA MARIA 5312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onna nel ruolo di traduttore: invisibilità o manipolazione testuale?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ANG GIULIA 5199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DOTI</w:t>
            </w:r>
          </w:p>
        </w:tc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Proposta di sottotitolazione del film </w:t>
            </w:r>
            <w:r>
              <w:rPr>
                <w:rFonts w:cs="Calibri" w:ascii="Calibri" w:hAnsi="Calibri"/>
                <w:i/>
                <w:iCs/>
              </w:rPr>
              <w:t xml:space="preserve">El cielo abierto </w:t>
            </w:r>
            <w:r>
              <w:rPr>
                <w:rFonts w:cs="Calibri" w:ascii="Calibri" w:hAnsi="Calibri"/>
              </w:rPr>
              <w:t>di Miguel Abaladej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4-07-18T07:13:00Z</dcterms:modified>
  <cp:revision>18</cp:revision>
  <dc:subject/>
  <dc:title/>
</cp:coreProperties>
</file>