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1275"/>
        <w:gridCol w:w="1560"/>
        <w:gridCol w:w="1276"/>
        <w:gridCol w:w="1276"/>
        <w:gridCol w:w="1276"/>
      </w:tblGrid>
      <w:tr>
        <w:trPr>
          <w:trHeight w:val="564" w:hRule="atLeast"/>
        </w:trPr>
        <w:tc>
          <w:tcPr>
            <w:tcW w:w="1134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3/202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  <w:tc>
          <w:tcPr>
            <w:tcW w:w="2836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9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4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Chimica per i beni cultur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Fisica Applicata a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od. A: I manufatti nei contesti archeologi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od. B: Geologia per i beni archeolog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3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Mod. A:</w:t>
            </w: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 xml:space="preserve"> Topografia degli insedi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od. B: Archeologia dei paesagg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3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7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9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3/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7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11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9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00B0F0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00B0F0"/>
              </w:rPr>
            </w:r>
          </w:p>
        </w:tc>
      </w:tr>
      <w:tr>
        <w:trPr>
          <w:trHeight w:val="489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11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5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4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9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4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9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</w:tc>
        <w:tc>
          <w:tcPr>
            <w:tcW w:w="127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0/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2E74B5"/>
                <w:sz w:val="22"/>
                <w:szCs w:val="22"/>
              </w:rPr>
              <w:t>19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11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5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E74B5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17/06</w:t>
            </w:r>
          </w:p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Ore 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1/07 Ore 14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  <w:t>19/07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  <w:t>Ore 14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9/09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8:00Z</dcterms:created>
  <dc:creator>Patrizia</dc:creator>
  <dc:description/>
  <cp:keywords/>
  <dc:language>en-US</dc:language>
  <cp:lastModifiedBy>Patrizia Agnello</cp:lastModifiedBy>
  <dcterms:modified xsi:type="dcterms:W3CDTF">2024-08-01T09:48:00Z</dcterms:modified>
  <cp:revision>4</cp:revision>
  <dc:subject/>
  <dc:title/>
</cp:coreProperties>
</file>