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754"/>
        <w:gridCol w:w="1560"/>
        <w:gridCol w:w="1275"/>
        <w:gridCol w:w="1383"/>
        <w:gridCol w:w="588"/>
      </w:tblGrid>
      <w:tr>
        <w:trPr>
          <w:trHeight w:val="6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.A. 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red"/>
              </w:rPr>
              <w:t>I APPELL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>APP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cyan"/>
              </w:rPr>
              <w:t>APPELL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TEMBRE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4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8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4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6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4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C.I.Storia delle religioni e del Cristianes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2" w:leader="none"/>
              </w:tabs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Geografia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6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Italian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5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0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Italian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5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0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9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6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17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4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05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8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0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6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6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3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8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4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1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6.3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1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0"/>
                <w:szCs w:val="20"/>
              </w:rPr>
              <w:t>Storia Ro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4/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9</w:t>
            </w:r>
          </w:p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14.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color w:val="FF0000"/>
          <w:sz w:val="22"/>
          <w:szCs w:val="22"/>
          <w:u w:val="single"/>
        </w:rPr>
        <w:t>Abilità Informatiche</w:t>
      </w:r>
      <w:r>
        <w:rPr>
          <w:rFonts w:cs="Calibri" w:ascii="Comic Sans MS" w:hAnsi="Comic Sans MS"/>
          <w:b/>
          <w:color w:val="FF0000"/>
          <w:sz w:val="22"/>
          <w:szCs w:val="22"/>
        </w:rPr>
        <w:t xml:space="preserve">   12/06, 28/06,  15/06, 09/09,26/09/2024  Ore 14.30 </w:t>
      </w:r>
    </w:p>
    <w:p>
      <w:pPr>
        <w:pStyle w:val="Normal"/>
        <w:ind w:left="709" w:hanging="0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4:00Z</dcterms:created>
  <dc:creator>Tiziana</dc:creator>
  <dc:description/>
  <cp:keywords/>
  <dc:language>en-US</dc:language>
  <cp:lastModifiedBy>Patrizia Agnello</cp:lastModifiedBy>
  <cp:lastPrinted>2024-04-17T09:23:00Z</cp:lastPrinted>
  <dcterms:modified xsi:type="dcterms:W3CDTF">2024-07-30T07:47:00Z</dcterms:modified>
  <cp:revision>6</cp:revision>
  <dc:subject/>
  <dc:title>CORSO   DI    LAUREA    LETTERE</dc:title>
</cp:coreProperties>
</file>