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624"/>
        <w:gridCol w:w="1275"/>
        <w:gridCol w:w="1418"/>
        <w:gridCol w:w="1701"/>
        <w:gridCol w:w="1324"/>
        <w:gridCol w:w="93"/>
        <w:gridCol w:w="143"/>
        <w:gridCol w:w="3"/>
      </w:tblGrid>
      <w:tr>
        <w:trPr>
          <w:trHeight w:val="403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C00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  <w:sz w:val="40"/>
                <w:szCs w:val="40"/>
                <w:highlight w:val="magenta"/>
              </w:rPr>
              <w:t>LETTERE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70C0"/>
                <w:sz w:val="20"/>
                <w:szCs w:val="20"/>
                <w:highlight w:val="green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color w:val="0070C0"/>
                <w:sz w:val="20"/>
                <w:szCs w:val="20"/>
                <w:highlight w:val="green"/>
              </w:rPr>
              <w:t>DOCENTI di Lingua Ital. A Stranieri</w:t>
            </w:r>
          </w:p>
        </w:tc>
        <w:tc>
          <w:tcPr>
            <w:tcW w:w="4317" w:type="dxa"/>
            <w:gridSpan w:val="3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z w:val="20"/>
                <w:szCs w:val="20"/>
              </w:rPr>
              <w:t>SESSIONE            ESTIV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omic Sans MS" w:cs="Comic Sans MS" w:ascii="Comic Sans MS" w:hAnsi="Comic Sans MS"/>
                <w:bCs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Cs/>
                <w:i/>
                <w:color w:val="000000"/>
                <w:sz w:val="20"/>
                <w:szCs w:val="20"/>
              </w:rPr>
              <w:t>SETTEMBRE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.A. 2023/2024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APPELLO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APPELLO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APPELLO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Antropologia Culturale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4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4/0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Ore 11.00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0/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Ore 11.00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4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Ore 14.00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8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Didattica dell’Italiano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6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2/07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5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6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4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6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2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6/09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Istituzioni di Filologia Italian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7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3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9/09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etteratura italiana I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5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0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etteratura italiana II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5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0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etteratura Italiana Contemporane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07/06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e 9.45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6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etteratura Latin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7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9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ingua e Letteratura Arab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30/05 scri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4/06 orale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9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2/09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3/09 orale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5/09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ingua e Letteratura Latin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7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9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ingua e Trad. Spagnol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9/05 scri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7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2/09 scri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9/09 orale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3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Lingua Francese*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2/05 scri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6/06 orale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4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1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3/09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 xml:space="preserve">04/09 orale 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Lingua Inglese*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0/06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0/06 orale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5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1/09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1/09 orale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6/09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Lingua Russ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4/05 scri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0/06 orale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5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2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3/09 scri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 xml:space="preserve">03/09 oral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5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Lingua Tedesc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3/05 scri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7/06 orale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1/07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6/09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 xml:space="preserve">10/09 orale 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4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Linguistica generale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n-US"/>
              </w:rPr>
              <w:t>06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n-US"/>
              </w:rPr>
              <w:t>02/07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n-US"/>
              </w:rPr>
              <w:t>1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4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ociologia della comunicazione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n-US"/>
              </w:rPr>
              <w:t>06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n-US"/>
              </w:rPr>
              <w:t>04/07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  <w:lang w:eastAsia="en-US"/>
              </w:rPr>
              <w:t>1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2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6/09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Contemporane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9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dell’arte Modern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3/09</w:t>
            </w:r>
          </w:p>
        </w:tc>
        <w:tc>
          <w:tcPr>
            <w:tcW w:w="13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della Lingua Italian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6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6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6/09</w:t>
            </w:r>
          </w:p>
        </w:tc>
        <w:tc>
          <w:tcPr>
            <w:tcW w:w="141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0"/>
                <w:szCs w:val="20"/>
              </w:rPr>
              <w:t>Storia Medievale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7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2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5/09</w:t>
            </w:r>
          </w:p>
        </w:tc>
        <w:tc>
          <w:tcPr>
            <w:tcW w:w="1417" w:type="dxa"/>
            <w:gridSpan w:val="2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3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Modern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1/09</w:t>
            </w:r>
          </w:p>
        </w:tc>
        <w:tc>
          <w:tcPr>
            <w:tcW w:w="141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5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Storia Romana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04/09</w:t>
            </w:r>
          </w:p>
        </w:tc>
        <w:tc>
          <w:tcPr>
            <w:tcW w:w="1417" w:type="dxa"/>
            <w:gridSpan w:val="2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25/09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Tecnica di Trasm. delle conosc. linguistiche</w:t>
            </w:r>
          </w:p>
        </w:tc>
        <w:tc>
          <w:tcPr>
            <w:tcW w:w="16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6/06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2/07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5/09</w:t>
            </w:r>
          </w:p>
        </w:tc>
        <w:tc>
          <w:tcPr>
            <w:tcW w:w="141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24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 12/06, 28/06, 15/07, 09/09,26/09/2024 Ore 14.30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4:00Z</dcterms:created>
  <dc:creator>Patrizia</dc:creator>
  <dc:description/>
  <cp:keywords/>
  <dc:language>en-US</dc:language>
  <cp:lastModifiedBy>Patrizia Agnello</cp:lastModifiedBy>
  <dcterms:modified xsi:type="dcterms:W3CDTF">2024-07-30T07:48:00Z</dcterms:modified>
  <cp:revision>5</cp:revision>
  <dc:subject/>
  <dc:title/>
</cp:coreProperties>
</file>