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556" w:hRule="atLeast"/>
        </w:trPr>
        <w:tc>
          <w:tcPr>
            <w:tcW w:w="11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52"/>
        <w:gridCol w:w="1452"/>
        <w:gridCol w:w="1452"/>
        <w:gridCol w:w="1530"/>
        <w:gridCol w:w="1520"/>
      </w:tblGrid>
      <w:tr>
        <w:trPr>
          <w:trHeight w:val="230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CIPLINE a.a.2023-2024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LLO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LLO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LLO</w:t>
            </w:r>
          </w:p>
        </w:tc>
        <w:tc>
          <w:tcPr>
            <w:tcW w:w="305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TTEMBRE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nologi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1.0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1.00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04/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00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nti per la  ricerca storic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istica Italian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6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ologia della ricerca arch.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ologia della ric. Artis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diev. e Modern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litica Economica europe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6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4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mozione dei beni artistici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oria del cristianesimo in Europa 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6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 documento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1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 dell’Europa  Contemporane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5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Europa medievale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1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6.3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 dell’ Europa Modern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</w:rPr>
              <w:t>13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1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Russia e dell’Europa centro-orientale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e dottrine politiche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7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oria delle istituzioni  politiche in Europa 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</w:rPr>
              <w:t>07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oria delle Religioni in Europa 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6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e Istituzioni dell’Africa e del Vicino Oriente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Abilità Informatiche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</w:rPr>
              <w:t>12/06, ore 14.3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28/06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5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>Patrizia</dc:creator>
  <dc:description/>
  <cp:keywords/>
  <dc:language>en-US</dc:language>
  <cp:lastModifiedBy>Patrizia Agnello</cp:lastModifiedBy>
  <dcterms:modified xsi:type="dcterms:W3CDTF">2024-08-01T09:50:00Z</dcterms:modified>
  <cp:revision>7</cp:revision>
  <dc:subject/>
  <dc:title/>
</cp:coreProperties>
</file>