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373"/>
        <w:gridCol w:w="235"/>
        <w:gridCol w:w="1278"/>
        <w:gridCol w:w="1236"/>
        <w:gridCol w:w="277"/>
        <w:gridCol w:w="1234"/>
        <w:gridCol w:w="1239"/>
      </w:tblGrid>
      <w:tr>
        <w:trPr>
          <w:trHeight w:val="422" w:hRule="atLeast"/>
        </w:trPr>
        <w:tc>
          <w:tcPr>
            <w:tcW w:w="1127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SCIENZE DELL’INFORMAZIONE TECNICHE GIORNALISTE E  SOCIAL MEDIA </w:t>
            </w:r>
          </w:p>
          <w:p>
            <w:pPr>
              <w:pStyle w:val="Normal"/>
              <w:tabs>
                <w:tab w:val="clear" w:pos="708"/>
                <w:tab w:val="left" w:pos="11092" w:leader="none"/>
              </w:tabs>
              <w:snapToGrid w:val="false"/>
              <w:spacing w:before="100" w:after="100"/>
              <w:ind w:right="95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ssione Estiva </w:t>
            </w:r>
          </w:p>
        </w:tc>
      </w:tr>
      <w:tr>
        <w:trPr>
          <w:trHeight w:val="26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DISCIPLINE  A.A. 2023/2024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II APPELLO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APPELLO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SETTEMBRE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24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1.00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0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1.00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8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g data e social medi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,30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6</w:t>
            </w:r>
          </w:p>
          <w:p>
            <w:pPr>
              <w:pStyle w:val="Normal"/>
              <w:snapToGrid w:val="false"/>
              <w:ind w:lef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,30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14.30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4.30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Comunicazione 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Politiche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9.30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9.30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Diritto</w:t>
            </w:r>
          </w:p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’Informaz. e dei medi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stituzioni di diritto pubblico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/09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Linguis.Ital., comunic. e giorn.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stualità e Storytelling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boratorio di scrittur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6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4.00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ubblic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04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9.30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9.30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e P.A. e Comunicaz. digitale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9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conomia pubblica e informazione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/09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ducazione ai media digitali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9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tetic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2.30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8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4.00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09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3.00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2.30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2.30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della Comunicazione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7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4.00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5/06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3.00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3.00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6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3.00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3.00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3.00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20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7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4.00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rnalismo Letterario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7/06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9.45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/09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rnalismo Sportivo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04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agini sociali e sondaggi demoscopici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,30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6</w:t>
            </w:r>
          </w:p>
          <w:p>
            <w:pPr>
              <w:pStyle w:val="Normal"/>
              <w:snapToGrid w:val="false"/>
              <w:ind w:lef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,30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14.30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4.30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Francese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2/05scritto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6/06 orale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1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3/09 sc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4.30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Inglese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1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highlight w:val="red"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highlight w:val="red"/>
              </w:rPr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Spagnol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7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/07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5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ggio e Società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7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/07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9</w:t>
            </w:r>
          </w:p>
        </w:tc>
      </w:tr>
      <w:tr>
        <w:trPr>
          <w:trHeight w:val="7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keting Digitale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7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8/09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elli di interpretazione e gestione della  Politica  Economica               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04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8/09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mare il Web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,30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6</w:t>
            </w:r>
          </w:p>
          <w:p>
            <w:pPr>
              <w:pStyle w:val="Normal"/>
              <w:snapToGrid w:val="false"/>
              <w:ind w:lef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,30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14.30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4.30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lla Comunicazione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04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/09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Economica: Stato, mercato e società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7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8/09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al media e comunicazione d’impres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04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8/09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Contemporane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0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6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8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9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4/09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i media digitali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0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6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8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9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4/09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libro e dell’editori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4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5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1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3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6/09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14.00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pensiero contemporaneo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6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7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1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5/09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’arte Modern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5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8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3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3/09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Letteratura Italian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4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9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5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6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4/09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Modern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2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6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7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5/09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e Tecniche del giornalismo digitale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04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4.30</w:t>
            </w:r>
          </w:p>
        </w:tc>
      </w:tr>
      <w:tr>
        <w:trPr>
          <w:trHeight w:val="207" w:hRule="atLeast"/>
        </w:trPr>
        <w:tc>
          <w:tcPr>
            <w:tcW w:w="44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ideo making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21/06</w:t>
            </w:r>
          </w:p>
        </w:tc>
        <w:tc>
          <w:tcPr>
            <w:tcW w:w="123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277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8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VE PRE LAUREA GIORNALISMO    18/07    ORE 14.30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VE PRE LAUREA LINGUE                  11/07   ORE  9.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3:00Z</dcterms:created>
  <dc:creator>Patrizia</dc:creator>
  <dc:description/>
  <cp:keywords/>
  <dc:language>en-US</dc:language>
  <cp:lastModifiedBy>Patrizia Agnello</cp:lastModifiedBy>
  <dcterms:modified xsi:type="dcterms:W3CDTF">2024-07-23T07:03:00Z</dcterms:modified>
  <cp:revision>2</cp:revision>
  <dc:subject/>
  <dc:title/>
</cp:coreProperties>
</file>