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818"/>
        <w:gridCol w:w="1456"/>
        <w:gridCol w:w="1856"/>
        <w:gridCol w:w="1732"/>
      </w:tblGrid>
      <w:tr>
        <w:trPr>
          <w:trHeight w:val="421" w:hRule="atLeast"/>
        </w:trPr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Corso di Laurea Triennale INTERCLASSE: Lingue, Letterature e Tecniche della Mediazione linguistica</w:t>
            </w:r>
          </w:p>
        </w:tc>
      </w:tr>
      <w:tr>
        <w:trPr>
          <w:trHeight w:val="405" w:hRule="atLeast"/>
        </w:trPr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Corso di Laurea in Lingue e Letterature Straniere (Laurea Triennale)</w:t>
            </w:r>
          </w:p>
        </w:tc>
      </w:tr>
      <w:tr>
        <w:trPr>
          <w:trHeight w:val="675" w:hRule="atLeast"/>
        </w:trPr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F6228"/>
                <w:sz w:val="24"/>
                <w:szCs w:val="24"/>
              </w:rPr>
              <w:t xml:space="preserve">Corso di Laurea in Lingue e Letterature Stranier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F6228"/>
                <w:sz w:val="24"/>
                <w:szCs w:val="24"/>
              </w:rPr>
              <w:t>(Laurea Quadriennale)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ESAMI SCRI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I ANNO, II ANNO, III ANNO -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  <w:u w:val="single"/>
              </w:rPr>
              <w:t>PERCORSO A (L11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)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black"/>
              </w:rPr>
              <w:t>Laurea triennale n.o.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;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lightGray"/>
              </w:rPr>
              <w:t>Laurea quadriennale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NOVEMBRE 2023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ABO 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26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ORE 14.30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ABO I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26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ORE 14.30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I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26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ORE 14.30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ANCESE 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ANCESE I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RANCESE III 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1.00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GLESE 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4/11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GLESE 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1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INGLESE III 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25/11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USSO I, II,I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AGNOLO 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AGNOLO 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PAGNOLO III 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4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RE 14.30 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DESCO I,II, I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  <w:highlight w:val="yellow"/>
              </w:rPr>
              <w:t xml:space="preserve">                                          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ESAMI ORALI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FF0000"/>
                <w:sz w:val="24"/>
                <w:szCs w:val="24"/>
                <w:highlight w:val="darkGreen"/>
              </w:rPr>
              <w:t>TRANNE DIVERSA INDICAZIONE  ORE 14.30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I ANNO, II ANNO, III ANNO – </w:t>
            </w:r>
            <w:r>
              <w:rPr>
                <w:rFonts w:cs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color w:val="99CC00"/>
                <w:sz w:val="24"/>
                <w:szCs w:val="24"/>
                <w:highlight w:val="black"/>
              </w:rPr>
              <w:t>PERCORSO A (L11);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993366"/>
                <w:sz w:val="24"/>
                <w:szCs w:val="24"/>
                <w:highlight w:val="yellow"/>
              </w:rPr>
              <w:t>Laurea triennale n.o.;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  <w:t>ore 14.3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ilologia germanica 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romanz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emitic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lava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ografi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Araba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Araba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francese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francese II 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italiana 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I</w:t>
            </w:r>
          </w:p>
        </w:tc>
        <w:tc>
          <w:tcPr>
            <w:tcW w:w="1456" w:type="dxa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etterature angloamerican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uistica  Francese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 francese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 francese I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5.3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uistica  Inglese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Linguistica   inglese 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 inglese I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2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</w:t>
            </w:r>
            <w:r>
              <w:rPr>
                <w:rFonts w:cs="Calibri"/>
                <w:bCs/>
                <w:sz w:val="24"/>
                <w:szCs w:val="24"/>
              </w:rPr>
              <w:t>, II, I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uistica  Spagnola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 Linguistica spagnola 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 spagnola I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uistica  Tedesca I</w:t>
            </w:r>
            <w:r>
              <w:rPr>
                <w:rFonts w:cs="Calibri"/>
                <w:bCs/>
                <w:sz w:val="24"/>
                <w:szCs w:val="24"/>
              </w:rPr>
              <w:t>. II, I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istica gener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ciologia della comunicazion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Contemporane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dell’Europa Orient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e ist. dell’Africa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ediev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odern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oria della Traduzion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ESAMI ORALI III ANNO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L12</w:t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Traduzione professional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interpretazione di trattativ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Traduzione professional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Interpretazione di trattativ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Traduzione professional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Interpretazione di trattativ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tedesca - Interpretazione di trattativ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tedesca -  Traduzione profession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  <w:u w:val="single"/>
        </w:rPr>
        <w:t>Abilità Informatiche</w:t>
      </w:r>
      <w:r>
        <w:rPr>
          <w:rFonts w:cs="Calibri"/>
          <w:b/>
          <w:color w:val="FF0000"/>
          <w:sz w:val="32"/>
          <w:szCs w:val="32"/>
        </w:rPr>
        <w:t xml:space="preserve">   26/11/2025     Ore 14.30 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120"/>
      <w:ind w:firstLine="709"/>
      <w:jc w:val="both"/>
    </w:pPr>
    <w:rPr>
      <w:rFonts w:ascii="Times New Roman" w:hAnsi="Times New Roman" w:cs="Times New Roman"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4:00Z</dcterms:created>
  <dc:creator>Saro</dc:creator>
  <dc:description/>
  <cp:keywords/>
  <dc:language>en-US</dc:language>
  <cp:lastModifiedBy>Patrizia Agnello</cp:lastModifiedBy>
  <cp:lastPrinted>2014-09-16T12:53:00Z</cp:lastPrinted>
  <dcterms:modified xsi:type="dcterms:W3CDTF">2024-10-03T11:00:00Z</dcterms:modified>
  <cp:revision>21</cp:revision>
  <dc:subject/>
  <dc:title/>
</cp:coreProperties>
</file>