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/>
        <w:t>LETTERE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418"/>
        <w:gridCol w:w="283"/>
        <w:gridCol w:w="1100"/>
        <w:gridCol w:w="1701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Curricul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92D05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  <w:t>Archeologico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color w:val="92D050"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92D050"/>
                <w:sz w:val="28"/>
                <w:szCs w:val="28"/>
                <w:highlight w:val="green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8"/>
                <w:szCs w:val="28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8"/>
                <w:szCs w:val="28"/>
                <w:highlight w:val="green"/>
              </w:rPr>
            </w:r>
          </w:p>
        </w:tc>
        <w:tc>
          <w:tcPr>
            <w:tcW w:w="28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highlight w:val="green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      DISCIPLI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.A. 2024/2025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APPELLO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TTEMBRE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gre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e storia dell’arte roma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irologi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rcheologia della Sicilia e  dell’Italia meridionale: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polazioni indige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ttà grech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Archeologia e storia dell’art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’art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Medievale.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C.I. Storia del Vicino Oriente antico – Assirologi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ografi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10/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Gre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Italiana II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tteratura Lati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istica Stori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5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ologia della Ric. Arch.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Bizantina e medieval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ico’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umismatica greca e roma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Numismatica medieval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6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lingua italian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6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highlight w:val="red"/>
              </w:rPr>
              <w:t>Storia dell’arte Medieval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e civiltà di Roma anti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Gre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pografia antica</w:t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  10/07/2025 09/09/2025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28:00Z</dcterms:created>
  <dc:creator>Università Messina</dc:creator>
  <dc:description/>
  <cp:keywords/>
  <dc:language>en-US</dc:language>
  <cp:lastModifiedBy>Patrizia Agnello</cp:lastModifiedBy>
  <dcterms:modified xsi:type="dcterms:W3CDTF">2024-09-24T09:38:00Z</dcterms:modified>
  <cp:revision>115</cp:revision>
  <dc:subject/>
  <dc:title/>
</cp:coreProperties>
</file>