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4490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15"/>
      </w:tblGrid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3/2024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Archeologia della Magna Grecia e della Sicilia: 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29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istica Storica 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4.3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6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Ore 15.30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27/11/ 2024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4-10-17T07:36:00Z</dcterms:modified>
  <cp:revision>119</cp:revision>
  <dc:subject/>
  <dc:title/>
</cp:coreProperties>
</file>