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/>
        <w:t>LETTERE</w:t>
      </w:r>
    </w:p>
    <w:tbl>
      <w:tblPr>
        <w:tblW w:w="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</w:tblGrid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Curricul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2D05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Archeologic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Novembre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     DISCIPL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.A. 2024/202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grec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roman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rologi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Archeologia della Sicilia e  dell’Italia meridionale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olazioni indige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tà greche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Archeologia e storia dell’arte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Medievale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.I. Storia del Vicino Oriente antico – Assirologi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26/1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Grec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Storic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ella Ric. Arch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Bizantina e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rico’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greca e roman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umismatica medievale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Storia dell’arte Medievale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Topografia antica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26/11/2025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Università Messina</dc:creator>
  <dc:description/>
  <cp:keywords/>
  <dc:language>en-US</dc:language>
  <cp:lastModifiedBy>Patrizia Agnello</cp:lastModifiedBy>
  <dcterms:modified xsi:type="dcterms:W3CDTF">2024-09-26T10:01:00Z</dcterms:modified>
  <cp:revision>117</cp:revision>
  <dc:subject/>
  <dc:title/>
</cp:coreProperties>
</file>