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08"/>
        <w:gridCol w:w="1527"/>
        <w:gridCol w:w="600"/>
        <w:gridCol w:w="1615"/>
        <w:gridCol w:w="511"/>
        <w:gridCol w:w="1559"/>
        <w:gridCol w:w="62"/>
        <w:gridCol w:w="80"/>
      </w:tblGrid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-675" w:right="164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LETTE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</w:rPr>
            </w:r>
          </w:p>
        </w:tc>
        <w:tc>
          <w:tcPr>
            <w:tcW w:w="4150" w:type="dxa"/>
            <w:gridSpan w:val="4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  <w:highlight w:val="blue"/>
              </w:rPr>
              <w:t>CURRICULUM CLASSICO – MODERNO</w:t>
            </w:r>
          </w:p>
        </w:tc>
        <w:tc>
          <w:tcPr>
            <w:tcW w:w="2212" w:type="dxa"/>
            <w:gridSpan w:val="4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FF"/>
                <w:highlight w:val="blue"/>
              </w:rPr>
            </w:pPr>
            <w:r>
              <w:rPr>
                <w:rFonts w:cs="Verdana" w:ascii="Verdana" w:hAnsi="Verdana"/>
                <w:b/>
                <w:bCs/>
                <w:color w:val="FF00FF"/>
                <w:highlight w:val="blue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SCIPLINE A.A.2024/2025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APPELLO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63"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63" w:right="164" w:hanging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APPELLO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123" w:right="164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123" w:right="164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PPELL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'arte grec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8/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/01</w:t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'arte roman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3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  <w:t>Bibliografia  e biblioteconomi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8/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3/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 Scrittura e testi tra Medioevo e Umanesim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latina mediev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leografia   I sem. parz.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01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viltà e Letter. del Vicino oriente AntIco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  <w:t>Didattica della lingua latin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lologia classica 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1</w:t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della Letteratura italiana(annuale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romanz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3/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01</w:t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ografi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9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0.00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0.00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0.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rod. alla comparatistica letterari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contemporane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(Forni - classico)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3/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01</w:t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 (Malta – Forni Moderno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4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  <w:t>C.I. Filologia bizantina – Filologia umanistica latina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highlight w:val="red"/>
              </w:rPr>
              <w:t>09/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highlight w:val="re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highlight w:val="red"/>
              </w:rPr>
              <w:t>23/01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red"/>
              </w:rPr>
              <w:t>06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  <w:t>C.I. letteratura greca II- Letteratura latina I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  <w:t>14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highlight w:val="red"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  <w:t>29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red"/>
              </w:rPr>
              <w:t>13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  <w:t>Letterature comparate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greca 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4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9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greca I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4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9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latina I (Santoro curr. Classico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latina I (Condorelli curr. Moderno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latina II (Onorato curr. Classico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latina II (Di Stefano curr. Moderno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istica generale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/01</w:t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istica storica (annuale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7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2/02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leografi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3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pirologi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01</w:t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contemporane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8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  <w:t>Storia del cristianesimo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’arte medievale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’arte modern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3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Filosofia Antic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Storia della lingua greca Meliado’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4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9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italiana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/01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latina Santoro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  <w:t>Storia delle religion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e civiltà di Roma Antic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3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grec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13/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27/01</w:t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4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odern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8/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/01</w:t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romana</w:t>
            </w:r>
          </w:p>
        </w:tc>
        <w:tc>
          <w:tcPr>
            <w:tcW w:w="1935" w:type="dxa"/>
            <w:gridSpan w:val="2"/>
            <w:tcBorders>
              <w:top w:val="double" w:sz="6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13/01</w:t>
            </w:r>
          </w:p>
        </w:tc>
        <w:tc>
          <w:tcPr>
            <w:tcW w:w="600" w:type="dxa"/>
            <w:tcBorders>
              <w:top w:val="double" w:sz="6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27/01</w:t>
            </w:r>
          </w:p>
        </w:tc>
        <w:tc>
          <w:tcPr>
            <w:tcW w:w="1621" w:type="dxa"/>
            <w:gridSpan w:val="2"/>
            <w:tcBorders>
              <w:top w:val="double" w:sz="6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ind w:left="1069" w:hanging="360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</w:t>
      </w:r>
      <w:r>
        <w:rPr>
          <w:rFonts w:cs="Comic Sans MS" w:ascii="Comic Sans MS" w:hAnsi="Comic Sans MS"/>
          <w:b/>
          <w:color w:val="FF0000"/>
        </w:rPr>
        <w:t xml:space="preserve">   16/01,30/01,13/02/2023 Ore 14.30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68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predefinitoparagrafo"/>
    <w:rPr/>
  </w:style>
  <w:style w:type="character" w:styleId="Carpredefinitoparagrafo4">
    <w:name w:val="Car. predefinito paragrafo4"/>
    <w:qFormat/>
    <w:rPr/>
  </w:style>
  <w:style w:type="character" w:styleId="Carpredefinitoparagrafo6">
    <w:name w:val="Car. predefinito paragraf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0:00Z</dcterms:created>
  <dc:creator>Università Messina</dc:creator>
  <dc:description/>
  <cp:keywords/>
  <dc:language>en-US</dc:language>
  <cp:lastModifiedBy>Patrizia Agnello</cp:lastModifiedBy>
  <cp:lastPrinted>2020-06-23T10:03:00Z</cp:lastPrinted>
  <dcterms:modified xsi:type="dcterms:W3CDTF">2024-09-19T11:15:00Z</dcterms:modified>
  <cp:revision>14</cp:revision>
  <dc:subject/>
  <dc:title>CORSO   DI    LAUREA    LET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DE6179F7ABA740B0E1FD47EB412451</vt:lpwstr>
  </property>
</Properties>
</file>