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08"/>
        <w:gridCol w:w="1527"/>
        <w:gridCol w:w="244"/>
        <w:gridCol w:w="1971"/>
        <w:gridCol w:w="236"/>
        <w:gridCol w:w="1709"/>
        <w:gridCol w:w="72"/>
        <w:gridCol w:w="115"/>
      </w:tblGrid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ETT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  <w:tc>
          <w:tcPr>
            <w:tcW w:w="4150" w:type="dxa"/>
            <w:gridSpan w:val="4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  <w:t>CURRICULUM CLASSICO – MODERNO</w:t>
            </w:r>
          </w:p>
        </w:tc>
        <w:tc>
          <w:tcPr>
            <w:tcW w:w="2017" w:type="dxa"/>
            <w:gridSpan w:val="3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4/2025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63"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123"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roma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grafia  e biblioteconomi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dattica della lingua lati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logia classica 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della Letteratura italiana(annuale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romanz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.00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(Forni - classico)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Malta –Modern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36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contemporane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236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latina II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Filologia bizantina – Filologia umanistica lati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letteratura greca II- Letteratura lati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e comparat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greca 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grec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generale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storica (annuale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irologi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contemporane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cristianesimo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oder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toria dell’arte medieval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e religion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odern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romana</w:t>
            </w:r>
          </w:p>
        </w:tc>
        <w:tc>
          <w:tcPr>
            <w:tcW w:w="1935" w:type="dxa"/>
            <w:gridSpan w:val="2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top w:val="double" w:sz="6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6" w:type="dxa"/>
            <w:gridSpan w:val="3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ind w:left="1069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7/05/2025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68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0:00Z</dcterms:created>
  <dc:creator>Università Messina</dc:creator>
  <dc:description/>
  <cp:keywords/>
  <dc:language>en-US</dc:language>
  <cp:lastModifiedBy>Patrizia Agnello</cp:lastModifiedBy>
  <cp:lastPrinted>2020-06-23T10:03:00Z</cp:lastPrinted>
  <dcterms:modified xsi:type="dcterms:W3CDTF">2024-09-26T08:37:00Z</dcterms:modified>
  <cp:revision>7</cp:revision>
  <dc:subject/>
  <dc:title>CORSO   DI    LAUREA    LET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E6179F7ABA740B0E1FD47EB412451</vt:lpwstr>
  </property>
</Properties>
</file>