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-448945</wp:posOffset>
                </wp:positionV>
                <wp:extent cx="31508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SCIPLINE A.A.2023/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highlight w:val="gree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highlight w:val="green"/>
                                    </w:rPr>
                                    <w:t xml:space="preserve">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highlight w:val="green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Archeologia e storia dell'arte gre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ind w:right="16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Bibliografia e biblioteconom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E 1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right="16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C.I. Filologia Bizantina –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right="16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ilologia umanistica lat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left="-675" w:right="164" w:firstLine="903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right="16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idattica della lingua lati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left="-675" w:right="164" w:firstLine="903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right="16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Filologia classic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left="-675" w:right="164" w:firstLine="903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right="16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ilologia della Letteratura itali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240"/>
                                    <w:ind w:right="16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ilologia romanz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9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e 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right="16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right="16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tteratura italiana contemporane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left w:val="single" w:sz="4" w:space="0" w:color="000000"/>
                                    <w:bottom w:val="single" w:sz="8" w:space="0" w:color="7BA0CD"/>
                                    <w:right w:val="single" w:sz="4" w:space="0" w:color="00000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.I. Letteratura latina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tteratura greca 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tteratura italiana I (classico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e 1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tteratura italiana I (moderno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e 1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tteratura italiana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e 1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etterature compara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Lingua e Letteratura greca I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ingua e Letteratura greca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ingua e Letteratura latina 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left="-675" w:right="164" w:firstLine="903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ingua e Letteratura latina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" w:leader="none"/>
                                      <w:tab w:val="left" w:pos="220" w:leader="none"/>
                                      <w:tab w:val="left" w:pos="303" w:leader="none"/>
                                    </w:tabs>
                                    <w:snapToGrid w:val="false"/>
                                    <w:spacing w:lineRule="auto" w:line="360"/>
                                    <w:ind w:left="-675" w:right="164" w:firstLine="903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inguistica gene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e 1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inguistica Storica (annuale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re 1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aleograf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apirolog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contemporane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del Cristianesim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dell’arte mediev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6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re 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dell’arte moder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6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re 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della lingua itali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delle religion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e civiltà di Roma an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(classico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gre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mediev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moder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double" w:sz="6" w:space="0" w:color="7BA0CD"/>
                                    <w:left w:val="single" w:sz="8" w:space="0" w:color="7BA0CD"/>
                                    <w:bottom w:val="single" w:sz="8" w:space="0" w:color="7BA0C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toria roma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6" w:space="0" w:color="7BA0CD"/>
                                    <w:bottom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841.9pt;mso-wrap-distance-left:7.05pt;mso-wrap-distance-right:7.05pt;mso-wrap-distance-top:0pt;mso-wrap-distance-bottom:0pt;margin-top:-35.3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1418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DISCIPLINE A.A.2023/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highlight w:val="green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highlight w:val="green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alibri"/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highlight w:val="green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rcheologia e storia dell'arte gre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ind w:right="16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Bibliografia e biblioteconom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/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E 1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right="16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C.I. Filologia Bizantina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right="16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ilologia umanistica lat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left="-675" w:right="164" w:firstLine="90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8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right="16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idattica della lingua lati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left="-675" w:right="164" w:firstLine="90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right="16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Filologia classic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left="-675" w:right="164" w:firstLine="90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6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right="16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ilologia della Letteratura itali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8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240"/>
                              <w:ind w:right="16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ilologia romanz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9/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e 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right="16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9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right="16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tteratura italiana contemporane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left w:val="single" w:sz="4" w:space="0" w:color="000000"/>
                              <w:bottom w:val="single" w:sz="8" w:space="0" w:color="7BA0CD"/>
                              <w:right w:val="single" w:sz="4" w:space="0" w:color="00000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9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.I. Letteratura latina 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tteratura greca 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tteratura italiana I (classico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e 1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tteratura italiana I (moderno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e 1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tteratura italiana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e 1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etterature compara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6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Lingua e Letteratura greca I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ingua e Letteratura greca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ingua e Letteratura latina 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left="-675" w:right="164" w:firstLine="90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ingua e Letteratura latina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" w:leader="none"/>
                                <w:tab w:val="left" w:pos="220" w:leader="none"/>
                                <w:tab w:val="left" w:pos="303" w:leader="none"/>
                              </w:tabs>
                              <w:snapToGrid w:val="false"/>
                              <w:spacing w:lineRule="auto" w:line="360"/>
                              <w:ind w:left="-675" w:right="164" w:firstLine="903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2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inguistica gener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/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e 1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inguistica Storica (annuale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/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re 1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aleograf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apirolog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contemporane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del Cristianesim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9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dell’arte mediev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6/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re 15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dell’arte moder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6/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re 15.30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della lingua itali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delle religion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9/11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e civiltà di Roma anti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(classico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gre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mediev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8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moder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double" w:sz="6" w:space="0" w:color="7BA0CD"/>
                              <w:left w:val="single" w:sz="8" w:space="0" w:color="7BA0CD"/>
                              <w:bottom w:val="single" w:sz="8" w:space="0" w:color="7BA0C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toria roma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6" w:space="0" w:color="7BA0CD"/>
                              <w:bottom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5/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uppressAutoHyphens w:val="true"/>
        <w:ind w:left="644" w:hanging="0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</w:t>
      </w:r>
      <w:r>
        <w:rPr>
          <w:rFonts w:cs="Comic Sans MS" w:ascii="Comic Sans MS" w:hAnsi="Comic Sans MS"/>
          <w:b/>
          <w:color w:val="FF0000"/>
        </w:rPr>
        <w:t>Abilità informatiche 27/11/2024 ore 14.30</w:t>
      </w:r>
    </w:p>
    <w:sectPr>
      <w:footerReference w:type="default" r:id="rId2"/>
      <w:type w:val="nextPage"/>
      <w:pgSz w:w="11906" w:h="16838"/>
      <w:pgMar w:left="1134" w:right="86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predefinitoparagrafo"/>
    <w:rPr/>
  </w:style>
  <w:style w:type="character" w:styleId="Carpredefinitoparagrafo4">
    <w:name w:val="Car. predefinito paragrafo4"/>
    <w:qFormat/>
    <w:rPr/>
  </w:style>
  <w:style w:type="character" w:styleId="Carpredefinitoparagrafo6">
    <w:name w:val="Car. predefinito paragraf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3:00Z</dcterms:created>
  <dc:creator>Università Messina</dc:creator>
  <dc:description/>
  <cp:keywords/>
  <dc:language>en-US</dc:language>
  <cp:lastModifiedBy>Patrizia Agnello</cp:lastModifiedBy>
  <cp:lastPrinted>2020-06-23T10:03:00Z</cp:lastPrinted>
  <dcterms:modified xsi:type="dcterms:W3CDTF">2024-10-29T10:36:00Z</dcterms:modified>
  <cp:revision>263</cp:revision>
  <dc:subject/>
  <dc:title>  CORSO   DI    LAUREA    LETTERE</dc:title>
</cp:coreProperties>
</file>