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083"/>
        <w:gridCol w:w="2268"/>
        <w:gridCol w:w="2268"/>
      </w:tblGrid>
      <w:tr>
        <w:trPr>
          <w:trHeight w:val="403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C00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FFC000"/>
                <w:sz w:val="40"/>
                <w:szCs w:val="40"/>
                <w:highlight w:val="magenta"/>
              </w:rPr>
              <w:t>LETTER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magenta"/>
              </w:rPr>
              <w:t xml:space="preserve">Curriculum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 xml:space="preserve">           </w:t>
            </w: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>DOCENTI  di Lingua Ital. A Stranier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SESS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INVERN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DI      DISCIPLINE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.A. 2024/2025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LLO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LLO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LLO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dell’Italiano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lottodidattic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stituzioni di Filologia Itali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Contemporane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3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Lati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Arab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/01 scri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Francese*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/01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1 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/02 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Inglese* Sindon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/01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9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2 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Russ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1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1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Spagnol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1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Tedesc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</w:rPr>
              <w:t>09/01scrit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10/01 orale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2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ciologia della comunicazion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3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0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3/02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9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3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2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Rom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27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11/02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Tecnica di Trasm. delle conosc. linguistich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08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23/0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13/02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6/01, 30/01, 13/02/2025 Ore 14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8:00Z</dcterms:created>
  <dc:creator>Patrizia</dc:creator>
  <dc:description/>
  <cp:keywords/>
  <dc:language>en-US</dc:language>
  <cp:lastModifiedBy>Patrizia Agnello</cp:lastModifiedBy>
  <dcterms:modified xsi:type="dcterms:W3CDTF">2024-09-24T07:44:00Z</dcterms:modified>
  <cp:revision>41</cp:revision>
  <dc:subject/>
  <dc:title/>
</cp:coreProperties>
</file>