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7335</wp:posOffset>
                </wp:positionV>
                <wp:extent cx="3601085" cy="908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908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7"/>
                              <w:gridCol w:w="1624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04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6" w:space="0" w:color="F79646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C000"/>
                                      <w:sz w:val="40"/>
                                      <w:szCs w:val="4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color w:val="FFC000"/>
                                      <w:sz w:val="40"/>
                                      <w:szCs w:val="40"/>
                                      <w:highlight w:val="magenta"/>
                                    </w:rPr>
                                    <w:t>LETTERE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8" w:space="0" w:color="F79646"/>
                                    <w:left w:val="single" w:sz="6" w:space="0" w:color="F79646"/>
                                    <w:bottom w:val="single" w:sz="8" w:space="0" w:color="F79646"/>
                                    <w:right w:val="single" w:sz="6" w:space="0" w:color="F79646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04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04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6" w:space="0" w:color="F79646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highlight w:val="magenta"/>
                                    </w:rPr>
                                    <w:t xml:space="preserve">Curriculum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i/>
                                      <w:color w:val="0070C0"/>
                                      <w:sz w:val="20"/>
                                      <w:szCs w:val="20"/>
                                      <w:highlight w:val="gree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0070C0"/>
                                      <w:sz w:val="20"/>
                                      <w:szCs w:val="20"/>
                                      <w:highlight w:val="green"/>
                                    </w:rPr>
                                    <w:t>DOCENTI di Lingua Ital. A Stranieri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04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4" w:hanging="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I      DISCIPLIN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A.A. 2023/2024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 xml:space="preserve">I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APP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04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6" w:space="0" w:color="F79646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ntropologia Culturale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8" w:space="0" w:color="F79646"/>
                                    <w:left w:val="single" w:sz="6" w:space="0" w:color="F79646"/>
                                    <w:bottom w:val="single" w:sz="8" w:space="0" w:color="F79646"/>
                                    <w:right w:val="single" w:sz="6" w:space="0" w:color="F79646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7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04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idattica dell’Italiano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5/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re 14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04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9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04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stituzioni di Filologia Italiana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8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04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etteratura italiana I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9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04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etteratura italiana II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9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04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6" w:space="0" w:color="F79646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etteratura Italiana Contemporanea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8" w:space="0" w:color="F79646"/>
                                    <w:left w:val="single" w:sz="6" w:space="0" w:color="F79646"/>
                                    <w:bottom w:val="single" w:sz="8" w:space="0" w:color="F79646"/>
                                    <w:right w:val="single" w:sz="6" w:space="0" w:color="F79646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29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04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etteratura Latina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7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04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ingua e Letteratura Araba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5/11 scritt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6/11 or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04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ingua e Letteratura Latina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7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04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ingua e Trad. Spagnola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6/11 scritt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8/11 or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04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6" w:space="0" w:color="F79646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ingua Francese*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8" w:space="0" w:color="F79646"/>
                                    <w:left w:val="single" w:sz="6" w:space="0" w:color="F79646"/>
                                    <w:bottom w:val="single" w:sz="8" w:space="0" w:color="F79646"/>
                                    <w:right w:val="single" w:sz="6" w:space="0" w:color="F79646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/11 scritt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/11 or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04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  <w:t>Lingua Inglese*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  <w:t>28/11scritt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  <w:t>29/11 or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04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ingua Russa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/11 scritt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/11or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04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ingua Tedesca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/11 scritt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/11 or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04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6" w:space="0" w:color="F79646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inguistica generale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8" w:space="0" w:color="F79646"/>
                                    <w:left w:val="single" w:sz="6" w:space="0" w:color="F79646"/>
                                    <w:bottom w:val="single" w:sz="8" w:space="0" w:color="F79646"/>
                                    <w:right w:val="single" w:sz="6" w:space="0" w:color="F79646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25/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Ore14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04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6" w:space="0" w:color="F79646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ociologia della comunicazione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8" w:space="0" w:color="F79646"/>
                                    <w:left w:val="single" w:sz="6" w:space="0" w:color="F79646"/>
                                    <w:bottom w:val="single" w:sz="8" w:space="0" w:color="F79646"/>
                                    <w:right w:val="single" w:sz="6" w:space="0" w:color="F79646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26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04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toria Contemporanea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7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04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6" w:space="0" w:color="F79646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toria dell’arte Moderna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8" w:space="0" w:color="F79646"/>
                                    <w:left w:val="single" w:sz="6" w:space="0" w:color="F79646"/>
                                    <w:bottom w:val="single" w:sz="8" w:space="0" w:color="F79646"/>
                                    <w:right w:val="single" w:sz="6" w:space="0" w:color="F79646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6/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Ore 15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04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toria della Lingua Italiana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8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04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6" w:space="0" w:color="F79646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oria Medievale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8" w:space="0" w:color="F79646"/>
                                    <w:left w:val="single" w:sz="6" w:space="0" w:color="F79646"/>
                                    <w:bottom w:val="single" w:sz="8" w:space="0" w:color="F79646"/>
                                    <w:right w:val="single" w:sz="6" w:space="0" w:color="F79646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8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04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toria Moderna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7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04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6" w:space="0" w:color="F79646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toria Romana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8" w:space="0" w:color="F79646"/>
                                    <w:left w:val="single" w:sz="6" w:space="0" w:color="F79646"/>
                                    <w:bottom w:val="single" w:sz="8" w:space="0" w:color="F79646"/>
                                    <w:right w:val="single" w:sz="6" w:space="0" w:color="F79646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5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04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ecnica di Trasm. delle conosc. Linguistich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25/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Ore 14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047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BCAA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  <w:t>Abilità informatiche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color w:val="C00000"/>
                                      <w:sz w:val="28"/>
                                      <w:szCs w:val="28"/>
                                      <w:lang w:eastAsia="en-US"/>
                                    </w:rPr>
                                    <w:t>27/11 ore 14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5pt;height:715.4pt;mso-wrap-distance-left:7.05pt;mso-wrap-distance-right:7.05pt;mso-wrap-distance-top:0pt;mso-wrap-distance-bottom:0pt;margin-top:21.05pt;mso-position-vertical-relative:page;margin-left:9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7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7"/>
                        <w:gridCol w:w="1624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404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6" w:space="0" w:color="F79646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FFC000"/>
                                <w:sz w:val="40"/>
                                <w:szCs w:val="4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FFC000"/>
                                <w:sz w:val="40"/>
                                <w:szCs w:val="40"/>
                                <w:highlight w:val="magenta"/>
                              </w:rPr>
                              <w:t>LETTERE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8" w:space="0" w:color="F79646"/>
                              <w:left w:val="single" w:sz="6" w:space="0" w:color="F79646"/>
                              <w:bottom w:val="single" w:sz="8" w:space="0" w:color="F79646"/>
                              <w:right w:val="single" w:sz="6" w:space="0" w:color="F79646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04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04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6" w:space="0" w:color="F79646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20"/>
                                <w:szCs w:val="20"/>
                                <w:highlight w:val="magenta"/>
                              </w:rPr>
                              <w:t xml:space="preserve">Curriculum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color w:val="0070C0"/>
                                <w:sz w:val="20"/>
                                <w:szCs w:val="20"/>
                                <w:highlight w:val="green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70C0"/>
                                <w:sz w:val="20"/>
                                <w:szCs w:val="20"/>
                                <w:highlight w:val="green"/>
                              </w:rPr>
                              <w:t>DOCENTI di Lingua Ital. A Stranieri</w:t>
                            </w:r>
                          </w:p>
                        </w:tc>
                        <w:tc>
                          <w:tcPr>
                            <w:tcW w:w="16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04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534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DI      DISCIPLIN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.A. 2023/2024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I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sz w:val="20"/>
                                <w:szCs w:val="20"/>
                              </w:rPr>
                              <w:t>APPELLO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04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6" w:space="0" w:color="F79646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ntropologia Culturale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8" w:space="0" w:color="F79646"/>
                              <w:left w:val="single" w:sz="6" w:space="0" w:color="F79646"/>
                              <w:bottom w:val="single" w:sz="8" w:space="0" w:color="F79646"/>
                              <w:right w:val="single" w:sz="6" w:space="0" w:color="F79646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7/1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04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dattica dell’Italiano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5/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Ore 14.3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04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9/1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04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stituzioni di Filologia Italiana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8/1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04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etteratura italiana I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9/1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04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etteratura italiana II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9/1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04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6" w:space="0" w:color="F79646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etteratura Italiana Contemporanea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8" w:space="0" w:color="F79646"/>
                              <w:left w:val="single" w:sz="6" w:space="0" w:color="F79646"/>
                              <w:bottom w:val="single" w:sz="8" w:space="0" w:color="F79646"/>
                              <w:right w:val="single" w:sz="6" w:space="0" w:color="F79646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29/1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04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etteratura Latina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7/1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04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ingua e Letteratura Araba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5/11 scrit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6/11 orale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04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ingua e Letteratura Latina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7/1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04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ingua e Trad. Spagnola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6/11 scrit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8/11 orale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04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6" w:space="0" w:color="F79646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Lingua Francese*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8" w:space="0" w:color="F79646"/>
                              <w:left w:val="single" w:sz="6" w:space="0" w:color="F79646"/>
                              <w:bottom w:val="single" w:sz="8" w:space="0" w:color="F79646"/>
                              <w:right w:val="single" w:sz="6" w:space="0" w:color="F79646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27/11 scrit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28/11 orale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04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  <w:t>Lingua Inglese*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  <w:t>28/11scrit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  <w:t>29/11 orale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04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Lingua Russa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25/11 scrit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26/11orale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04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Lingua Tedesca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28/11 scrit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29/11 orale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04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6" w:space="0" w:color="F79646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inguistica generale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8" w:space="0" w:color="F79646"/>
                              <w:left w:val="single" w:sz="6" w:space="0" w:color="F79646"/>
                              <w:bottom w:val="single" w:sz="8" w:space="0" w:color="F79646"/>
                              <w:right w:val="single" w:sz="6" w:space="0" w:color="F79646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25/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Ore14.3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04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6" w:space="0" w:color="F79646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ociologia della comunicazione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8" w:space="0" w:color="F79646"/>
                              <w:left w:val="single" w:sz="6" w:space="0" w:color="F79646"/>
                              <w:bottom w:val="single" w:sz="8" w:space="0" w:color="F79646"/>
                              <w:right w:val="single" w:sz="6" w:space="0" w:color="F79646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26/1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04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toria Contemporanea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7/1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04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6" w:space="0" w:color="F79646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toria dell’arte Moderna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8" w:space="0" w:color="F79646"/>
                              <w:left w:val="single" w:sz="6" w:space="0" w:color="F79646"/>
                              <w:bottom w:val="single" w:sz="8" w:space="0" w:color="F79646"/>
                              <w:right w:val="single" w:sz="6" w:space="0" w:color="F79646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6/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Ore 15.3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04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toria della Lingua Italiana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8/1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04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6" w:space="0" w:color="F79646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Storia Medievale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8" w:space="0" w:color="F79646"/>
                              <w:left w:val="single" w:sz="6" w:space="0" w:color="F79646"/>
                              <w:bottom w:val="single" w:sz="8" w:space="0" w:color="F79646"/>
                              <w:right w:val="single" w:sz="6" w:space="0" w:color="F79646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8/1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04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toria Moderna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7/1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04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6" w:space="0" w:color="F79646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toria Romana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8" w:space="0" w:color="F79646"/>
                              <w:left w:val="single" w:sz="6" w:space="0" w:color="F79646"/>
                              <w:bottom w:val="single" w:sz="8" w:space="0" w:color="F79646"/>
                              <w:right w:val="single" w:sz="6" w:space="0" w:color="F79646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5/1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04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ecnica di Trasm. delle conosc. Linguistich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25/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Ore 14.3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047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BCAA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Abilità informatiche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color w:val="C00000"/>
                                <w:sz w:val="28"/>
                                <w:szCs w:val="28"/>
                                <w:lang w:eastAsia="en-US"/>
                              </w:rPr>
                              <w:t>27/11 ore 14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08:00Z</dcterms:created>
  <dc:creator>Patrizia</dc:creator>
  <dc:description/>
  <cp:keywords/>
  <dc:language>en-US</dc:language>
  <cp:lastModifiedBy>Patrizia Agnello</cp:lastModifiedBy>
  <dcterms:modified xsi:type="dcterms:W3CDTF">2024-10-17T07:43:00Z</dcterms:modified>
  <cp:revision>44</cp:revision>
  <dc:subject/>
  <dc:title/>
</cp:coreProperties>
</file>