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083"/>
      </w:tblGrid>
      <w:tr>
        <w:trPr>
          <w:trHeight w:val="403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C000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FFC000"/>
                <w:sz w:val="40"/>
                <w:szCs w:val="40"/>
                <w:highlight w:val="magenta"/>
              </w:rPr>
              <w:t>LETTER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magenta"/>
              </w:rPr>
              <w:t xml:space="preserve">Curriculum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  <w:highlight w:val="green"/>
              </w:rPr>
              <w:t xml:space="preserve">           </w:t>
            </w:r>
            <w:r>
              <w:rPr>
                <w:b/>
                <w:i/>
                <w:color w:val="0070C0"/>
                <w:sz w:val="32"/>
                <w:szCs w:val="32"/>
                <w:highlight w:val="green"/>
              </w:rPr>
              <w:t>DOCENTI  di Lingua Ital. A Stranieri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  <w:t>SESSIO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  <w:t>Maggi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2"/>
                <w:szCs w:val="22"/>
                <w:highlight w:val="green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69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DI      DISCIPLINE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A.A. 2024/2025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ELLO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tropologia Cultural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5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dattica dell’Italiano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ografi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lottodidattic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5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stituzioni di Filologia Italia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Contemporane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5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5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I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5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Lati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Arab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6/05 scri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7/05 orale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e Letteratura Lati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ingua Francese*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/05 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6/05  orale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Inglese* Sindoni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8/05 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8/05 orale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Russ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5scri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5orale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Spagnol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5scri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5 orale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Tedesc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5scri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5 orale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istica general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ciologia della comunicazion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6/05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Contemporane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5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oder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5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Lingua Italia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5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Moder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5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Romana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/05</w:t>
            </w:r>
          </w:p>
        </w:tc>
      </w:tr>
      <w:tr>
        <w:trPr>
          <w:trHeight w:val="207" w:hRule="atLeast"/>
        </w:trPr>
        <w:tc>
          <w:tcPr>
            <w:tcW w:w="3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Tecnica di Trasm. delle conosc. linguistiche</w:t>
            </w:r>
          </w:p>
        </w:tc>
        <w:tc>
          <w:tcPr>
            <w:tcW w:w="20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>07/05</w:t>
            </w:r>
          </w:p>
        </w:tc>
      </w:tr>
    </w:tbl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7/05/2025 Ore 14.3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1:00Z</dcterms:created>
  <dc:creator>Patrizia</dc:creator>
  <dc:description/>
  <cp:keywords/>
  <dc:language>en-US</dc:language>
  <cp:lastModifiedBy>Giovanni Quartarone</cp:lastModifiedBy>
  <dcterms:modified xsi:type="dcterms:W3CDTF">2024-10-04T08:21:00Z</dcterms:modified>
  <cp:revision>2</cp:revision>
  <dc:subject/>
  <dc:title/>
</cp:coreProperties>
</file>