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45"/>
        <w:gridCol w:w="6"/>
        <w:gridCol w:w="1919"/>
        <w:gridCol w:w="2465"/>
      </w:tblGrid>
      <w:tr>
        <w:trPr>
          <w:trHeight w:val="422" w:hRule="atLeast"/>
        </w:trPr>
        <w:tc>
          <w:tcPr>
            <w:tcW w:w="10119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500" w:leader="none"/>
                <w:tab w:val="center" w:pos="4341" w:leader="none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ALENDARIO ESAMI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ORSO DI LAUREA  IN FILOSOFIA</w:t>
            </w:r>
          </w:p>
        </w:tc>
      </w:tr>
      <w:tr>
        <w:trPr>
          <w:trHeight w:val="26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  <w:t>DISCIPLINE  A.A. 2023/2024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NOVEMBRE</w:t>
            </w:r>
          </w:p>
        </w:tc>
        <w:tc>
          <w:tcPr>
            <w:tcW w:w="19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ropologi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bliografia e Biblioteconom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4.30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unicazione Pubbl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meneutica Filosof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4.30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e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2.30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ica della Comunicazione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del Linguaggio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3.00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della scienz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ilosofia mo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losofia Teore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14.30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roduzione alla storia dell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di scrittura giornalis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boratorio metodologico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Ore 14.30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etteratura italian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9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dagogie della relazione educativ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gene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dagogia intercultural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o sviluppo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sicologia dell’ Educazione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ologia della Comunicazione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contemporane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7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della filosofia anti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contemporane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della filosofia moderna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oria greca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edievale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25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moderna  </w:t>
            </w:r>
          </w:p>
        </w:tc>
        <w:tc>
          <w:tcPr>
            <w:tcW w:w="1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26/11</w:t>
            </w:r>
          </w:p>
        </w:tc>
        <w:tc>
          <w:tcPr>
            <w:tcW w:w="192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oria romana </w:t>
            </w:r>
          </w:p>
        </w:tc>
        <w:tc>
          <w:tcPr>
            <w:tcW w:w="62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80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Università Messina</dc:creator>
  <dc:description/>
  <cp:keywords/>
  <dc:language>en-US</dc:language>
  <cp:lastModifiedBy>Patrizia Agnello</cp:lastModifiedBy>
  <cp:lastPrinted>2012-11-21T12:21:00Z</cp:lastPrinted>
  <dcterms:modified xsi:type="dcterms:W3CDTF">2024-10-24T09:34:00Z</dcterms:modified>
  <cp:revision>68</cp:revision>
  <dc:subject/>
  <dc:title>CORSO DI LAUREA   FILOSOFIA</dc:title>
</cp:coreProperties>
</file>