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40715" cy="5562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PARTIMENTO DI 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3/2024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Seduta di Laurea del  24 OTTOBRE 2024 </w:t>
      </w:r>
      <w:r>
        <w:rPr>
          <w:rFonts w:cs="Clarendon" w:ascii="Calibri" w:hAnsi="Calibri"/>
          <w:b/>
          <w:bCs/>
          <w:color w:val="000000"/>
          <w:sz w:val="28"/>
          <w:szCs w:val="28"/>
          <w:lang w:val="en-US"/>
        </w:rPr>
        <w:t>ore 15.00</w:t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6"/>
          <w:szCs w:val="36"/>
        </w:rPr>
        <w:t xml:space="preserve">  </w:t>
      </w:r>
      <w:r>
        <w:rPr>
          <w:rFonts w:cs="Book Antiqua" w:ascii="Calibri" w:hAnsi="Calibri"/>
          <w:b/>
          <w:bCs/>
          <w:smallCaps/>
          <w:shadow/>
          <w:color w:val="000000"/>
          <w:sz w:val="36"/>
          <w:szCs w:val="36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36"/>
          <w:szCs w:val="36"/>
        </w:rPr>
        <w:t>AULA MAGNA ”</w:t>
      </w:r>
    </w:p>
    <w:p>
      <w:pPr>
        <w:pStyle w:val="Normal"/>
        <w:widowControl w:val="false"/>
        <w:autoSpaceDE w:val="false"/>
        <w:rPr>
          <w:rFonts w:ascii="Calibri" w:hAnsi="Calibri" w:cs="Book Antiqua"/>
          <w:b/>
          <w:b/>
          <w:bCs/>
          <w:smallCaps/>
          <w:shadow/>
          <w:color w:val="000000"/>
          <w:sz w:val="44"/>
          <w:szCs w:val="44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rFonts w:cs="Clarendon" w:ascii="Calibri" w:hAnsi="Calibri"/>
          <w:b/>
          <w:bCs/>
          <w:color w:val="000000"/>
          <w:sz w:val="44"/>
          <w:szCs w:val="44"/>
          <w:lang w:val="en-US"/>
        </w:rPr>
        <w:t xml:space="preserve">Corso di laurea Triennale in LETTERE </w: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Com                    Commissione: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Prof. A. Di Stefano (Presidente), A. Baglio, D. Bucca, G. Cascio, E. Castelli, G. Forni, M. Prota, R. Santoro</w: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4960</wp:posOffset>
                </wp:positionV>
                <wp:extent cx="9306560" cy="3194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6560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493"/>
                              <w:gridCol w:w="3106"/>
                              <w:gridCol w:w="1997"/>
                              <w:gridCol w:w="90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CIMI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GIUSEPPE               529276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BUCCA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 xml:space="preserve">Il Triodio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lang w:eastAsia="en-US"/>
                                    </w:rPr>
                                    <w:t>Messan gr.86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: studio codicologico, paleografico e test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 xml:space="preserve">FOTI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EMANUELE BRUNO 489937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CASTELLI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Donato Giannotti, Della Republica Ecclesiastica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nalisi del testo e inquadramento stor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LOTI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ANDREANA                4611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DI STEFANO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 xml:space="preserve">Aspetti linguistici de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lang w:eastAsia="en-US"/>
                                    </w:rPr>
                                    <w:t>Satyrico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 xml:space="preserve"> di Petr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MICALIZZ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MARTINA                      468341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FORNI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ra ethos eroico e pathos romanzesco: Tasso e la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Gerusalemme libe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MONDEL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highlight w:val="yellow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ELENA                            513276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BAGLIO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RA VIOLENZA POLITICA, FURORE IDEOLOGICO E DOLORE COLLETTIVO. PER UN PROFILO STORICO DELLE BRIGATE ROSSE IN ITALIA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PARAT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ALESSIA                         49438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BAGLIO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iacomo Matteotti: tra riformismo socialista, antifascismo ed europeism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CARCEL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ALESSIA                        515366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BAGLIO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 repressione dei crimini di guerra e contro l’umanità dalla Grande Guerra all’istituzione della Corte Penale Internazio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TORTO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CARLOTTA                   52958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PROTA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La concezione femminile nel romanzo oitanico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</w:rPr>
                                    <w:t>Le Chevalier à l’épé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8pt;height:251.55pt;mso-wrap-distance-left:7.05pt;mso-wrap-distance-right:7.05pt;mso-wrap-distance-top:0pt;mso-wrap-distance-bottom:0pt;margin-top:24.8pt;mso-position-vertical-relative:text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5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493"/>
                        <w:gridCol w:w="3106"/>
                        <w:gridCol w:w="1997"/>
                        <w:gridCol w:w="906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pict>
                                <v:rect id="shape_0" ID="Input penna 7" coordsize="1,1" path="m0,0l0,0e" stroked="t" o:allowincell="t" style="position:absolute;margin-left:5.95pt;margin-top:7.1pt;width:0.7pt;height:0.7pt;mso-wrap-style:none;v-text-anchor:middle">
                                  <v:fill o:detectmouseclick="t" on="false"/>
                                  <v:stroke color="black" weight="9000" joinstyle="miter" endcap="round"/>
                                  <w10:wrap type="none"/>
                                </v:rect>
                              </w:pict>
                              <w:t>N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CIM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GIUSEPPE               529276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BUCCA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Il Triodio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lang w:eastAsia="en-US"/>
                              </w:rPr>
                              <w:t>Messan gr.86</w:t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: studio codicologico, paleografico e testual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FOTI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EMANUELE BRUNO 489937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CASTELLI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onato Giannotti, Della Republica Ecclesiastica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alisi del testo e inquadramento storic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LOT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ANDREANA                4611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DI STEFANO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Aspetti linguistici del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lang w:eastAsia="en-US"/>
                              </w:rPr>
                              <w:t>Satyricon</w:t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 di Petroni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MICALIZ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MARTINA                      468341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FORNI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ra ethos eroico e pathos romanzesco: Tasso e la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Gerusalemme liberat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MONDE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highlight w:val="yellow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ELENA                            513276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BAGLIO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RA VIOLENZA POLITICA, FURORE IDEOLOGICO E DOLORE COLLETTIVO. PER UN PROFILO STORICO DELLE BRIGATE ROSSE IN ITALIA 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PAR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ALESSIA                         49438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BAGLIO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iacomo Matteotti: tra riformismo socialista, antifascismo ed europeismo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CARCE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ALESSIA                        515366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BAGLIO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 repressione dei crimini di guerra e contro l’umanità dalla Grande Guerra all’istituzione della Corte Penale Internazional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TORT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CARLOTTA                   529582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PROTA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La concezione femminile nel romanzo oitanico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</w:rPr>
                              <w:t>Le Chevalier à l’épé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90170</wp:posOffset>
                </wp:positionV>
                <wp:extent cx="9525" cy="9525"/>
                <wp:effectExtent l="5080" t="5080" r="3810" b="3810"/>
                <wp:wrapNone/>
                <wp:docPr id="4" name="Input penn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" coordsize="1,1" path="m0,0l0,0e" stroked="t" o:allowincell="t" style="position:absolute;margin-left:5.95pt;margin-top:7.1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eastAsia="Calibri" w:cs="Calibri"/>
          <w:smallCaps/>
          <w:shadow/>
          <w:color w:val="FF0000"/>
          <w:sz w:val="48"/>
          <w:szCs w:val="4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67645</wp:posOffset>
                </wp:positionH>
                <wp:positionV relativeFrom="paragraph">
                  <wp:posOffset>1459230</wp:posOffset>
                </wp:positionV>
                <wp:extent cx="59055" cy="40005"/>
                <wp:effectExtent l="5080" t="5080" r="3810" b="3810"/>
                <wp:wrapNone/>
                <wp:docPr id="5" name="Input penn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99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" coordsize="139,86" path="m0,86c18,74,35,65,54,56c86,41,112,26,138,1e" stroked="t" o:allowincell="f" style="position:absolute;margin-left:816.35pt;margin-top:114.9pt;width:4.6pt;height:3.1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85705</wp:posOffset>
                </wp:positionH>
                <wp:positionV relativeFrom="paragraph">
                  <wp:posOffset>1040765</wp:posOffset>
                </wp:positionV>
                <wp:extent cx="9525" cy="9525"/>
                <wp:effectExtent l="5080" t="5080" r="3810" b="3810"/>
                <wp:wrapNone/>
                <wp:docPr id="6" name="Input penn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9" coordsize="1,1" path="m0,1l0,1e" stroked="t" o:allowincell="f" style="position:absolute;margin-left:794.15pt;margin-top:81.9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mallCaps/>
          <w:shadow/>
          <w:color w:val="FF0000"/>
          <w:sz w:val="48"/>
          <w:szCs w:val="48"/>
          <w:lang w:val="en-US"/>
        </w:rPr>
        <w:t xml:space="preserve">    </w:t>
      </w:r>
    </w:p>
    <w:sectPr>
      <w:type w:val="nextPage"/>
      <w:pgSz w:orient="landscape" w:w="15840" w:h="12240"/>
      <w:pgMar w:left="142" w:right="247" w:gutter="0" w:header="0" w:top="0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0:00Z</dcterms:created>
  <dc:creator>Patrizia</dc:creator>
  <dc:description/>
  <cp:keywords/>
  <dc:language>en-US</dc:language>
  <cp:lastModifiedBy>Patrizia Agnello</cp:lastModifiedBy>
  <cp:lastPrinted>2020-12-03T08:45:00Z</cp:lastPrinted>
  <dcterms:modified xsi:type="dcterms:W3CDTF">2024-10-09T09:41:00Z</dcterms:modified>
  <cp:revision>5</cp:revision>
  <dc:subject/>
  <dc:title/>
</cp:coreProperties>
</file>