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66750" cy="581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3/2024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21 OTTOBRE 2024 ore 15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36"/>
          <w:szCs w:val="36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36"/>
          <w:szCs w:val="3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36"/>
          <w:szCs w:val="36"/>
        </w:rPr>
        <w:t>SALA MOSTRE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36"/>
          <w:szCs w:val="36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36"/>
          <w:szCs w:val="36"/>
        </w:rPr>
        <w:t>Corso di Laurea Magistrale: Lingue Moderne:  Letterature e  Traduzione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o  di laurea triennale :Interclasse  Lingue e Letterature Stran. e Tecn. della Mediazione linguistica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                                           </w:t>
      </w:r>
      <w:r>
        <w:rPr>
          <w:rFonts w:eastAsia="Calibri" w:cs="Calibri" w:ascii="Calibri" w:hAnsi="Calibri"/>
          <w:smallCaps/>
          <w:shadow/>
          <w:color w:val="000000"/>
          <w:sz w:val="36"/>
          <w:szCs w:val="36"/>
          <w:lang w:val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36"/>
          <w:szCs w:val="36"/>
          <w:lang w:val="en-US"/>
        </w:rPr>
        <w:t xml:space="preserve">   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Commissione</w:t>
      </w:r>
      <w:r>
        <w:rPr>
          <w:rFonts w:cs="Calibri" w:ascii="Calibri" w:hAnsi="Calibri"/>
          <w:smallCaps/>
          <w:shadow/>
          <w:color w:val="000000"/>
          <w:lang w:val="en-US"/>
        </w:rPr>
        <w:t>:  Prof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.   A. De Angelis (Presidente),  F. Crisante, C. Dona’, E. Fiorenza, P. Gallo, M. Marchesi, G. Miglino, M. Nave, E. Russo,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S. Squatrito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tbl>
      <w:tblPr>
        <w:tblW w:w="15735" w:type="dxa"/>
        <w:jc w:val="left"/>
        <w:tblInd w:w="-48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5"/>
        <w:gridCol w:w="780"/>
        <w:gridCol w:w="2635"/>
        <w:gridCol w:w="1617"/>
        <w:gridCol w:w="8022"/>
        <w:gridCol w:w="2126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Antique Olive Compact" w:ascii="Calibri" w:hAnsi="Calibri"/>
                <w:color w:val="000000"/>
              </w:rPr>
              <w:t>N°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</w:t>
            </w:r>
            <w:r>
              <w:rPr>
                <w:rFonts w:cs="Antique Olive Compact" w:ascii="Calibri" w:hAnsi="Calibri"/>
                <w:b/>
                <w:color w:val="000000"/>
              </w:rPr>
              <w:t>LAUREAND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cs="Antique Olive Compact" w:ascii="Calibri" w:hAnsi="Calibri"/>
                <w:b/>
                <w:color w:val="000000"/>
              </w:rPr>
              <w:t>RELATORI</w:t>
            </w:r>
          </w:p>
        </w:tc>
        <w:tc>
          <w:tcPr>
            <w:tcW w:w="8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TITOLO DELLA TES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rFonts w:ascii="Calibri" w:hAnsi="Calibri" w:cs="Antique Olive Compact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Antique Olive Compact" w:ascii="Calibri" w:hAnsi="Calibri"/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LINV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USY            530686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>GALLO</w:t>
            </w:r>
          </w:p>
        </w:tc>
        <w:tc>
          <w:tcPr>
            <w:tcW w:w="8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 xml:space="preserve">MARIE LEPRINCE DE BEAUMONT E L’INCANTESIMO CHE ISTRUISCE. Pedagogismo e sovrannaturale ne </w:t>
            </w:r>
            <w:r>
              <w:rPr>
                <w:rFonts w:cs="Calibri" w:ascii="Calibri" w:hAnsi="Calibri"/>
                <w:i/>
                <w:iCs/>
              </w:rPr>
              <w:t>La Belle et la Bê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Cs/>
                <w:color w:val="000000"/>
              </w:rPr>
            </w:pPr>
            <w:r>
              <w:rPr>
                <w:rFonts w:cs="Antique Olive Compact" w:ascii="Calibri" w:hAnsi="Calibri"/>
                <w:bCs/>
                <w:color w:val="000000"/>
              </w:rPr>
              <w:t>DONA’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ntique Olive Compact"/>
                <w:b/>
                <w:b/>
                <w:bCs/>
                <w:color w:val="000000"/>
              </w:rPr>
            </w:pPr>
            <w:r>
              <w:rPr>
                <w:rFonts w:cs="Antique Olive Compact" w:ascii="Calibri" w:hAnsi="Calibri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2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O’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GIACOMO     53069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CHESI</w:t>
            </w:r>
          </w:p>
        </w:tc>
        <w:tc>
          <w:tcPr>
            <w:tcW w:w="8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ROBERT SMYTHE HICHENS</w:t>
            </w:r>
            <w:r>
              <w:rPr>
                <w:rFonts w:cs="Calibri" w:ascii="Calibri" w:hAnsi="Calibri"/>
                <w:i/>
                <w:iCs/>
              </w:rPr>
              <w:t>: THE CALL OF THE BLOOD E A SPIRIT IN PRISON</w:t>
            </w:r>
            <w:r>
              <w:rPr>
                <w:rFonts w:cs="Calibri" w:ascii="Calibri" w:hAnsi="Calibri"/>
              </w:rPr>
              <w:t xml:space="preserve"> Analisi e riflessioni sui sottotesti di due romanzi inglesi ambientati in Ital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RISANTE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eastAsia="ar-SA"/>
              </w:rPr>
            </w:pPr>
            <w:r>
              <w:rPr>
                <w:rFonts w:cs="Antique Olive Compact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3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MILORO MARIA                516895        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>FIORENZA</w:t>
            </w:r>
          </w:p>
        </w:tc>
        <w:tc>
          <w:tcPr>
            <w:tcW w:w="8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'ERRORE ALLE STRATEGIE DI COMUNICAZIONE: ANALISI DELL'INTERLINGUA DI ISPANOFONI APPRENDENTI L'ITALIANO COME L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 ANGELI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lang w:val="en-US"/>
        </w:rPr>
        <w:t>ore 15.30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396095" cy="2137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09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3119"/>
                              <w:gridCol w:w="1559"/>
                              <w:gridCol w:w="949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IRAO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IRIAM                          5146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AVE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 Créolisation e la Créolité come forme di resistenza all’omologazione occidentale nella traduzione parziale dell’opera di Patrick Chamoiseau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F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fr-FR"/>
                                    </w:rPr>
                                    <w:t>Le Vent du nord dans les fougères glacée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E FULCO ILARIA           526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BAGLIORI DI SPERANZA E PROSPETTIVE SALVIFICHE IN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</w:rPr>
                                    <w:t>RHINOCÉRO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di Eugene Ion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E LUCA GIOSUEL         4351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Amore e fede ne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</w:rPr>
                                    <w:t>Le Petit Princ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d’Antoine de Saint-Exupé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ILETTO                         5143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ARIA ANTONIET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QUATRITO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l dibattito attuale sulla ‘deanglicizzazione’ della lingua francese: una riflessione sulle politiche linguistiche e sull'efficacia dei dispositivi di arricchimento della lin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SIDOTI PAP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LESSANDRA               5022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IGLINO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Il problema del linguaggio nella commedia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</w:rPr>
                                    <w:t>Der Schwierig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di Hugo von Hofmannsth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RIND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AIKE                            4921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Where Jekyll perhaps might have succumbed, Hyde rose to the importance of the moment”. L'essenza del doppio nelle opere di Stevens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5pt;height:168.3pt;mso-wrap-distance-left:7.05pt;mso-wrap-distance-right:7.05pt;mso-wrap-distance-top:0pt;mso-wrap-distance-bottom:0pt;margin-top:11.7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622"/>
                        <w:gridCol w:w="3119"/>
                        <w:gridCol w:w="1559"/>
                        <w:gridCol w:w="949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IRAO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IRIAM                          5146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AVE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 Créolisation e la Créolité come forme di resistenza all’omologazione occidentale nella traduzione parziale dell’opera di Patrick Chamoiseau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fr-FR"/>
                              </w:rPr>
                              <w:t>Le Vent du nord dans les fougères glacées”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E FULCO ILARIA           526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BAGLIORI DI SPERANZA E PROSPETTIVE SALVIFICHE IN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RHINOCÉRO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di Eugene Ionesc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E LUCA GIOSUEL         4351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Amore e fede n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Le Petit Prin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d’Antoine de Saint-Exupér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ILETTO                         5143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ARIA ANTONIET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QUATRITO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dibattito attuale sulla ‘deanglicizzazione’ della lingua francese: una riflessione sulle politiche linguistiche e sull'efficacia dei dispositivi di arricchimento della lingu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IDOTI PAP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ESSANDRA               5022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IGLINO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Il problema del linguaggio nella commedi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Der Schwierig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di Hugo von Hofmannsthal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RIND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AIKE                            4921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Where Jekyll perhaps might have succumbed, Hyde rose to the importance of the moment”. L'essenza del doppio nelle opere di Stevens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smallCaps/>
          <w:shadow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mallCaps/>
          <w:shadow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bookmarkStart w:id="0" w:name="_Hlk179442120"/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66750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3/2024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23 OTTOBRE 2024 ore 15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36"/>
          <w:szCs w:val="36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36"/>
          <w:szCs w:val="3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36"/>
          <w:szCs w:val="36"/>
        </w:rPr>
        <w:t>SALA MOSTRE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o  di laurea triennale :Interclasse  Lingue e Letterature Stran. e Tecn. della Mediazione linguistica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36"/>
          <w:szCs w:val="36"/>
          <w:lang w:val="en-US"/>
        </w:rPr>
        <w:t xml:space="preserve">    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Commissione</w:t>
      </w:r>
      <w:r>
        <w:rPr>
          <w:rFonts w:cs="Calibri" w:ascii="Calibri" w:hAnsi="Calibri"/>
          <w:smallCaps/>
          <w:shadow/>
          <w:color w:val="000000"/>
          <w:lang w:val="en-US"/>
        </w:rPr>
        <w:t xml:space="preserve">:  Prof.  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L. Casini (Presidente), D. Catrizio, M. Centorrino, F. Crisante, L. Lozzi Gallo, F. Sarnelli, C. Polli, M. Scarpa,  S. Taviano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Calibri"/>
          <w:smallCaps/>
          <w:shadow/>
          <w:color w:val="000000"/>
          <w:sz w:val="28"/>
          <w:szCs w:val="28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</w:rPr>
        <w:t>ORE 16.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305290" cy="2099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3402"/>
                              <w:gridCol w:w="1503"/>
                              <w:gridCol w:w="91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CACCAM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URORA CLAUDIA           51481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ENTORRINO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Impatto dei social media sulla società contemporan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D’AMICO  CRISTINA        492064    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POLLI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l “Newspeak” di George Orwell: Una riflessione sul determinismo linguistico e il linguaggio come strumento di pot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FEDELE CHIARA                 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Streghe a prova di fuoco” : accuse di colpa in “The Lancashire Witches” di William Ainsworth e nel te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ERACI CRISTIAN              52786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rk side, blind spot e double identity: i volti nascosti e il doppio in Dorian Gray, Mr Hyde e la creatura di Frankenst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OD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WANDA VALERIA           44672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LOZZI GALLO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TLAND: LA QUESTIONE IDENTITARIA DI UNA REGIONE STORICA DI SVEZIA OSSERVATA ATTRAVERSO LA LENTE DELLA SAGA DEI GOTLAND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pt;height:165.35pt;mso-wrap-distance-left:7.05pt;mso-wrap-distance-right:7.05pt;mso-wrap-distance-top:0pt;mso-wrap-distance-bottom:0pt;margin-top:11.7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622"/>
                        <w:gridCol w:w="3402"/>
                        <w:gridCol w:w="1503"/>
                        <w:gridCol w:w="91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CACCAM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URORA CLAUDIA           51481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ENTORRINO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Impatto dei social media sulla società contemporanea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D’AMICO  CRISTINA        492064    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POLLI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“Newspeak” di George Orwell: Una riflessione sul determinismo linguistico e il linguaggio come strumento di pote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FEDELE CHIARA                 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treghe a prova di fuoco” : accuse di colpa in “The Lancashire Witches” di William Ainsworth e nel temp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ERACI CRISTIAN              52786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rk side, blind spot e double identity: i volti nascosti e il doppio in Dorian Gray, Mr Hyde e la creatura di Frankenste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O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WANDA VALERIA           44672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LOZZI GALLO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TLAND: LA QUESTIONE IDENTITARIA DI UNA REGIONE STORICA DI SVEZIA OSSERVATA ATTRAVERSO LA LENTE DELLA SAGA DEI GOTLAND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305290" cy="13493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3119"/>
                              <w:gridCol w:w="1786"/>
                              <w:gridCol w:w="91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RICCIAR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NNA LAURA                 50681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RNELLI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ltre i confini della ragione: la follia nella narrativa di Poe e K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RUGGERI FABIANA        479332        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na Forza Rivelata: il Potere, il Significato, la Bellezza e la Resilienza delle Donne nella Saga Epica della Terra di Me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FAME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ROBERTA                        49115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nfortunate Children: l’infanzia dimenticata e rubata nelle opere vittoriane di Dickens e Carro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pt;height:106.25pt;mso-wrap-distance-left:7.05pt;mso-wrap-distance-right:7.05pt;mso-wrap-distance-top:0pt;mso-wrap-distance-bottom:0pt;margin-top:11.7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622"/>
                        <w:gridCol w:w="3119"/>
                        <w:gridCol w:w="1786"/>
                        <w:gridCol w:w="91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RICCIAR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NNA LAURA                 50681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RNELLI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ltre i confini della ragione: la follia nella narrativa di Poe e King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RUGGERI FABIANA        479332        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na Forza Rivelata: il Potere, il Significato, la Bellezza e la Resilienza delle Donne nella Saga Epica della Terra di Mezz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FAME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ROBERTA                        49115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fortunate Children: l’infanzia dimenticata e rubata nelle opere vittoriane di Dickens e Carro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66750" cy="581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3/2024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24 OTTOBRE 2024 ore 15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36"/>
          <w:szCs w:val="36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36"/>
          <w:szCs w:val="3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36"/>
          <w:szCs w:val="36"/>
        </w:rPr>
        <w:t>SALA MOSTRE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o  di laurea triennale :Interclasse  Lingue e Letterature Stran. e Tecn. della Mediazione linguistica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36"/>
          <w:szCs w:val="36"/>
          <w:lang w:val="en-US"/>
        </w:rPr>
        <w:t xml:space="preserve">     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Commissione</w:t>
      </w:r>
      <w:r>
        <w:rPr>
          <w:rFonts w:cs="Calibri" w:ascii="Calibri" w:hAnsi="Calibri"/>
          <w:smallCaps/>
          <w:shadow/>
          <w:color w:val="000000"/>
          <w:lang w:val="en-US"/>
        </w:rPr>
        <w:t xml:space="preserve">:  Prof.  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L. Casini (Presidente), G. Brandimonte, A. Criscuolo, R. Merida, V. Naymo, M. Savoca, R. Sidoti, D. Siviero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Calibri"/>
          <w:smallCaps/>
          <w:shadow/>
          <w:color w:val="000000"/>
          <w:sz w:val="28"/>
          <w:szCs w:val="28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</w:rPr>
        <w:t>ORE 16.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305290" cy="19107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3119"/>
                              <w:gridCol w:w="1786"/>
                              <w:gridCol w:w="91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CAIO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IRKO                    51690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VOCA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zul… di Rubén Darío: manifesto del modern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ORSEL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ABRIELE               52630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DALUSISMI LESSICALI E IPOTESI ANDALUSISTA SULL’ORIGINE DELLO SPAGNOLO D’AMERICA: ANALISI DIACRONICA E SINCRONICA DI ALCUNI CASI DI STUDIO ATTRAVERSO L’USO DI CORPORA LINGUIST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GIANN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EBORAH               50251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VOCA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COLORI E LA LORO SIMBOLOGIA NELLA POESIA DI DARÍO, JIMÉNEZ, LORCA E ALBER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ODAFF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ELISSA                  53148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O SVILUPPO DELLA COMPETENZA TRADUTTIVA E L’USO DELLA TRADUZIONE NELLA DIDATTICA DELLE LINGUE STRAN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pt;height:150.45pt;mso-wrap-distance-left:7.05pt;mso-wrap-distance-right:7.05pt;mso-wrap-distance-top:0pt;mso-wrap-distance-bottom:0pt;margin-top:11.7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622"/>
                        <w:gridCol w:w="3119"/>
                        <w:gridCol w:w="1786"/>
                        <w:gridCol w:w="91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CAI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IRKO                    51690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VOCA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zul… di Rubén Darío: manifesto del modernism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ORSEL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ABRIELE               52630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DALUSISMI LESSICALI E IPOTESI ANDALUSISTA SULL’ORIGINE DELLO SPAGNOLO D’AMERICA: ANALISI DIACRONICA E SINCRONICA DI ALCUNI CASI DI STUDIO ATTRAVERSO L’USO DI CORPORA LINGUISTIC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GIANN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EBORAH               50251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VOCA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COLORI E LA LORO SIMBOLOGIA NELLA POESIA DI DARÍO, JIMÉNEZ, LORCA E ALBERT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ODAFF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ELISSA                  53148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 SVILUPPO DELLA COMPETENZA TRADUTTIVA E L’USO DELLA TRADUZIONE NELLA DIDATTICA DELLE LINGUE STRAN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305290" cy="17246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3119"/>
                              <w:gridCol w:w="1786"/>
                              <w:gridCol w:w="91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PALO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LVATORE            51357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laner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: simbolo di resistenza e identità nelle pianure dell'Orino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QUATTROCC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RA                        51399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Traduzione letteraria: problematiche e strategie. Il caso di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</w:rPr>
                                    <w:t>Una mamá español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</w:rPr>
                                    <w:t>en Alemani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di Fátima Casas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ERRAGL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LEOPOLDO              50376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RANDIMONTE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alisi Comparativa tra lo Spagnolo Peninsulare e la variante Messic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TOTO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ELISABETTA            47811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IVIERO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L PAESAGGIO E LE DIVERSE VISIONI DI GRANADA TRA PROGRESSO E NATURA: WASHINGTON IRVING, ÁNGEL GANIVET E FEDERICO GARCÍA LOR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pt;height:135.8pt;mso-wrap-distance-left:7.05pt;mso-wrap-distance-right:7.05pt;mso-wrap-distance-top:0pt;mso-wrap-distance-bottom:0pt;margin-top:11.7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622"/>
                        <w:gridCol w:w="3119"/>
                        <w:gridCol w:w="1786"/>
                        <w:gridCol w:w="91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PALOM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LVATORE            51357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laner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simbolo di resistenza e identità nelle pianure dell'Orinoc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QUATTROC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RA                        51399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Traduzione letteraria: problematiche e strategie. Il caso d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Una mamá español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en Aleman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di Fátima Casase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ERRA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LEOPOLDO              50376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RANDIMONTE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alisi Comparativa tra lo Spagnolo Peninsulare e la variante Messica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TOTO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ELISABETTA            47811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IVIERO</w:t>
                            </w:r>
                          </w:p>
                        </w:tc>
                        <w:tc>
                          <w:tcPr>
                            <w:tcW w:w="9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PAESAGGIO E LE DIVERSE VISIONI DI GRANADA TRA PROGRESSO E NATURA: WASHINGTON IRVING, ÁNGEL GANIVET E FEDERICO GARCÍA LOR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142" w:right="24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nfasidelicata">
    <w:name w:val="Enfasi delicata"/>
    <w:qFormat/>
    <w:rPr>
      <w:rFonts w:cs="Times New Roman"/>
      <w:i/>
      <w:iCs/>
      <w:color w:val="808080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3:00Z</dcterms:created>
  <dc:creator>Patrizia</dc:creator>
  <dc:description/>
  <cp:keywords/>
  <dc:language>en-US</dc:language>
  <cp:lastModifiedBy>Patrizia Agnello</cp:lastModifiedBy>
  <cp:lastPrinted>2020-12-03T08:48:00Z</cp:lastPrinted>
  <dcterms:modified xsi:type="dcterms:W3CDTF">2024-10-15T06:37:00Z</dcterms:modified>
  <cp:revision>3</cp:revision>
  <dc:subject/>
  <dc:title/>
</cp:coreProperties>
</file>