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0" w:hanging="0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CORSO DI LAUREA MAGISTRALE LINGUE MODERNE: Letterature e Traduzione</w:t>
      </w:r>
    </w:p>
    <w:p>
      <w:pPr>
        <w:pStyle w:val="Normal"/>
        <w:ind w:left="-142" w:right="-660" w:firstLine="142"/>
        <w:jc w:val="center"/>
        <w:rPr/>
      </w:pPr>
      <w:r>
        <w:rPr/>
        <w:t xml:space="preserve">NOVEMBRE </w:t>
      </w:r>
    </w:p>
    <w:tbl>
      <w:tblPr>
        <w:tblW w:w="10530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1872"/>
      </w:tblGrid>
      <w:tr>
        <w:trPr>
          <w:trHeight w:val="665" w:hRule="atLeast"/>
        </w:trPr>
        <w:tc>
          <w:tcPr>
            <w:tcW w:w="8658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76923C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2"/>
                <w:szCs w:val="22"/>
                <w:highlight w:val="yellow"/>
              </w:rPr>
              <w:t>DISCIPLIN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2"/>
                <w:szCs w:val="22"/>
                <w:highlight w:val="yellow"/>
              </w:rPr>
              <w:t>A.A.2023-202</w:t>
            </w:r>
            <w:r>
              <w:rPr>
                <w:rFonts w:cs="Comic Sans MS" w:ascii="Comic Sans MS" w:hAnsi="Comic Sans MS"/>
                <w:b/>
                <w:bCs/>
                <w:color w:val="76923C"/>
                <w:sz w:val="22"/>
                <w:szCs w:val="22"/>
              </w:rPr>
              <w:t>4</w:t>
            </w:r>
          </w:p>
        </w:tc>
        <w:tc>
          <w:tcPr>
            <w:tcW w:w="1872" w:type="dxa"/>
            <w:tcBorders>
              <w:top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  <w:t>APPELLO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Anglo- American Linguistics  and literary traslation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25/11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Ore 14.00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Antropologia Cultural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7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Deutsche Sprachwissenschaft und Literarische Űbersetzug(Linguistica Tedesca)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    </w:t>
            </w: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9/11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 </w:t>
            </w: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3.30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Didattica dell’italiano come lingua stranier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8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English Linguistics and Literary translation (Linguistica Inglese)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5/11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2.00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Filologia germanica – corso avanzato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7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Filologia romanza – corso avanzato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9/11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9.30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Geografia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9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Introduz.alle lingue e lett. nordiche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7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Irish Studies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5/11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2.30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angloamerican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5/11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4.00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etteratura Arab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6/11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francese  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9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inglese 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5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etteratura italiana contemporanea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9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Spagnola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9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Tedesca 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5/11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3.00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etterature comparate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6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inguistica applicata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5/11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4.30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inguistica Espagnola y traduccion literaria( Linguistica Spagnola)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8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inguistique Francaise et traduction Litteraire (Linguistica  Francese)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8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Storia contemporanea</w:t>
            </w:r>
          </w:p>
        </w:tc>
        <w:tc>
          <w:tcPr>
            <w:tcW w:w="1872" w:type="dxa"/>
            <w:tcBorders/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7/11</w:t>
            </w:r>
          </w:p>
        </w:tc>
      </w:tr>
      <w:tr>
        <w:trPr>
          <w:trHeight w:val="442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Storia dell’Europa oriental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7/11</w:t>
            </w:r>
          </w:p>
        </w:tc>
      </w:tr>
      <w:tr>
        <w:trPr>
          <w:trHeight w:val="90" w:hRule="atLeast"/>
        </w:trPr>
        <w:tc>
          <w:tcPr>
            <w:tcW w:w="8658" w:type="dxa"/>
            <w:tcBorders/>
            <w:shd w:fill="E6EED5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Storia  Medievale                   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9BBB59"/>
                <w:lang w:eastAsia="it-IT"/>
              </w:rPr>
              <w:t>26 /11</w:t>
            </w:r>
          </w:p>
        </w:tc>
      </w:tr>
      <w:tr>
        <w:trPr>
          <w:trHeight w:val="240" w:hRule="atLeast"/>
        </w:trPr>
        <w:tc>
          <w:tcPr>
            <w:tcW w:w="8658" w:type="dxa"/>
            <w:tcBorders>
              <w:bottom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right="-959" w:hanging="0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Storia Moderna                                     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9BBB59"/>
                <w:lang w:eastAsia="it-IT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color w:val="9BBB59"/>
                <w:lang w:eastAsia="it-IT"/>
              </w:rPr>
              <w:t>27/1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5:00Z</dcterms:created>
  <dc:creator>Patrizia</dc:creator>
  <dc:description/>
  <cp:keywords/>
  <dc:language>en-US</dc:language>
  <cp:lastModifiedBy>Patrizia Agnello</cp:lastModifiedBy>
  <dcterms:modified xsi:type="dcterms:W3CDTF">2024-10-17T07:51:00Z</dcterms:modified>
  <cp:revision>15</cp:revision>
  <dc:subject/>
  <dc:title/>
</cp:coreProperties>
</file>