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EMBRE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DIZIONE CLASSICA</w:t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2775</wp:posOffset>
                </wp:positionV>
                <wp:extent cx="5220970" cy="968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68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311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A.A. 2023/20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Classi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Archeologia del Mediterraneo in età greca e roma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3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-10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8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green"/>
                                    </w:rPr>
                                    <w:t>C.I. Filologia e critica delle letterature class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green"/>
                                    </w:rPr>
                                    <w:t>Filologia e critica della letteratura gre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green"/>
                                    </w:rPr>
                                    <w:t>Filologia e critica della letteratura lati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C.I. Fonti letterarie classiche per la ric. archeologic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Fonti letter. Greche per la ric. arch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Fonti letter. Latine per la ric. arch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I. Letteratura latina 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latina medievale e umanisti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I. Istituzioni, epigrafia e società del mondo greco e roman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164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ritica del test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Bizanti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umanistica lati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onografia e storia della mone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Istituzioni, epigrafia e società del mondo grec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Istituzioni, epigrafia e società del mondo roma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etteratura Greca II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etteratura Latina II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Numismatica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apirologia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 teatro classi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25/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164" w:hanging="0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27/11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25/11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Storia del tradizione e critica del testo                    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62.45pt;mso-wrap-distance-left:7.05pt;mso-wrap-distance-right:7.05pt;mso-wrap-distance-top:0pt;mso-wrap-distance-bottom:0pt;margin-top:148.2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3118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A.A. 2023/20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Classic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Archeologia del Mediterraneo in età greca e roman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33" w:leader="none"/>
                              </w:tabs>
                              <w:snapToGrid w:val="false"/>
                              <w:spacing w:lineRule="auto" w:line="360" w:before="0" w:after="0"/>
                              <w:ind w:right="-108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8/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green"/>
                              </w:rPr>
                              <w:t>C.I. Filologia e critica delle letterature class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green"/>
                              </w:rPr>
                              <w:t>Filologia e critica della letteratura gre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green"/>
                              </w:rPr>
                              <w:t>Filologia e critica della letteratura latin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 xml:space="preserve">C.I. Fonti letterarie classiche per la ric. archeologic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Fonti letter. Greche per la ric. 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Fonti letter. Latine per la ric. arch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.I. Letteratura latina 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latina medievale e umanistic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.I. Istituzioni, epigrafia e società del mondo greco e romano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right="16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ritica del testo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Bizantin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umanistica latin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conografia e storia della monet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 xml:space="preserve">Istituzioni, epigrafia e società del mondo grec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Istituzioni, epigrafia e società del mondo roma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etteratura Greca II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etteratura Latina II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umismatica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pirologia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 teatro classi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25/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240" w:before="0" w:after="0"/>
                              <w:ind w:right="164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240" w:before="0" w:after="0"/>
                              <w:ind w:right="164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27/11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24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24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25/11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 xml:space="preserve">Storia del tradizione e critica del testo                    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26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Calibri"/>
          <w:b/>
          <w:color w:val="FF0000"/>
          <w:sz w:val="32"/>
          <w:szCs w:val="32"/>
        </w:rPr>
        <w:t>Abilità Informatiche         27/11/2024  ore 14.30</w:t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3:00Z</dcterms:created>
  <dc:creator>Admin</dc:creator>
  <dc:description/>
  <cp:keywords/>
  <dc:language>en-US</dc:language>
  <cp:lastModifiedBy>Patrizia Agnello</cp:lastModifiedBy>
  <cp:lastPrinted>2024-10-17T12:32:00Z</cp:lastPrinted>
  <dcterms:modified xsi:type="dcterms:W3CDTF">2024-10-17T10:32:00Z</dcterms:modified>
  <cp:revision>11</cp:revision>
  <dc:subject/>
  <dc:title/>
</cp:coreProperties>
</file>