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pct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605"/>
        <w:gridCol w:w="233"/>
      </w:tblGrid>
      <w:tr>
        <w:trPr>
          <w:trHeight w:val="26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DISCIPLINE  A.A. 2023/2024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NOVEMBRE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ig data e social medi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/1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Comunicazione 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unicazion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Politich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Diritto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ritto dell’Informaz. e dei medi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stituzioni di diritto pubblico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Linguis.Ital., comunic. e giorn.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stualità e Storytelling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boratorio di scrittur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unicazione Pubblic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ritto delle P.A. e Comunicaz. digital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conomia pubblica e informazion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ducazione ai media digitali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stetic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ica della Comunicazion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a scienz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4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iornalismo Letterario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iornalismo Sportivo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agini sociali e sondaggi demoscopici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1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4.30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Frances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11 Scritto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/11 orale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Ingles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Spagnol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8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ggio e Società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rketing Digital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delli di interpretazione e gestione della  Politica  Economica               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mare il Web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11</w:t>
            </w:r>
          </w:p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4.30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della Comunicazion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Economica: Stato, mercato e società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al media e comunicazione d’impres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Contemporane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i media digitali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 libro e dell’editori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 pensiero contemporaneo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’arte Modern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Letteratura Italian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Modern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e Tecniche del giornalismo digital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9:00Z</dcterms:created>
  <dc:creator>Patrizia</dc:creator>
  <dc:description/>
  <cp:keywords/>
  <dc:language>en-US</dc:language>
  <cp:lastModifiedBy>Patrizia Agnello</cp:lastModifiedBy>
  <dcterms:modified xsi:type="dcterms:W3CDTF">2024-09-19T08:37:00Z</dcterms:modified>
  <cp:revision>15</cp:revision>
  <dc:subject/>
  <dc:title/>
</cp:coreProperties>
</file>