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54"/>
        <w:gridCol w:w="2357"/>
        <w:gridCol w:w="2183"/>
      </w:tblGrid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SALVO DIVERSA INDICAZIONE  DEL DOCENTE,  GLI ESAMI  SI TERRANNO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E ORE 9.00)</w:t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94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.A. 2024/2025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  <w:highlight w:val="magenta"/>
              </w:rPr>
              <w:t>NOVEMBRE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red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oetica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rmeneutica  filosofic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e grandi religioni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/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diritto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’Educazione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e del Novecent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i processi culturali e comunic.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contemporane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italiana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storiografia filosofica</w:t>
            </w:r>
          </w:p>
        </w:tc>
        <w:tc>
          <w:tcPr>
            <w:tcW w:w="245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5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/>
        <w:t xml:space="preserve">            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Abilità Informatiche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26/11/2024   Ore 14.30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Patrizia</dc:creator>
  <dc:description/>
  <cp:keywords/>
  <dc:language>en-US</dc:language>
  <cp:lastModifiedBy>Patrizia Agnello</cp:lastModifiedBy>
  <dcterms:modified xsi:type="dcterms:W3CDTF">2024-11-07T10:40:00Z</dcterms:modified>
  <cp:revision>9</cp:revision>
  <dc:subject/>
  <dc:title/>
</cp:coreProperties>
</file>