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08"/>
        <w:gridCol w:w="1846"/>
        <w:gridCol w:w="2379"/>
        <w:gridCol w:w="2161"/>
      </w:tblGrid>
      <w:tr>
        <w:trPr>
          <w:trHeight w:val="368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CORSO DI LAUREA MAGISTRALE</w:t>
            </w:r>
          </w:p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color w:val="DC2300"/>
                <w:sz w:val="32"/>
                <w:szCs w:val="32"/>
              </w:rPr>
            </w:pPr>
            <w:r>
              <w:rPr>
                <w:rFonts w:cs="Verdana" w:ascii="Verdana" w:hAnsi="Verdana"/>
                <w:color w:val="DC2300"/>
                <w:sz w:val="32"/>
                <w:szCs w:val="32"/>
              </w:rPr>
              <w:t>FILOSOFIA CONTEMPORANEA</w:t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SALVO DIVERSA INDICAZIONE  DEL DOCENTE,  GLI ESAMI  SI TERRANNO 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E ORE 9.00)</w:t>
            </w:r>
          </w:p>
        </w:tc>
      </w:tr>
      <w:tr>
        <w:trPr>
          <w:trHeight w:val="230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8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DISCIPLINE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.A. 2024/2025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I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highlight w:val="red"/>
              </w:rPr>
              <w:t>APPELLO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highlight w:val="red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tropologia culturale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08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2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oet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meneutica  filosofic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3/0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0/0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stetica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29/01 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 xml:space="preserve">13/02 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ica e grandi religio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’educ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4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diritt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5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9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osofia del Linguaggio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a della sci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7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2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sofie del Novec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0/01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2</w:t>
            </w:r>
          </w:p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ologia dei processi culturali e comunicativi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contemporanea</w:t>
            </w:r>
          </w:p>
        </w:tc>
        <w:tc>
          <w:tcPr>
            <w:tcW w:w="6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0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filosofia italiana</w:t>
            </w:r>
          </w:p>
        </w:tc>
        <w:tc>
          <w:tcPr>
            <w:tcW w:w="608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8" w:space="0" w:color="4BACC6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top w:val="single" w:sz="8" w:space="0" w:color="4BACC6"/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2</w:t>
            </w:r>
          </w:p>
        </w:tc>
      </w:tr>
      <w:tr>
        <w:trPr>
          <w:trHeight w:val="253" w:hRule="atLeast"/>
        </w:trPr>
        <w:tc>
          <w:tcPr>
            <w:tcW w:w="264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storiografia filosofic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08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846" w:type="dxa"/>
            <w:tcBorders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8" w:space="0" w:color="4BACC6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8/0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        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Abilità informatiche Prof. De Meo  16/01,  30/01 ,   13/02/2025 ore 14.3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color w:val="3333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color w:val="3333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Patrizia</dc:creator>
  <dc:description/>
  <cp:keywords/>
  <dc:language>en-US</dc:language>
  <cp:lastModifiedBy>Patrizia Agnello</cp:lastModifiedBy>
  <dcterms:modified xsi:type="dcterms:W3CDTF">2024-11-07T10:20:00Z</dcterms:modified>
  <cp:revision>28</cp:revision>
  <dc:subject/>
  <dc:title/>
</cp:coreProperties>
</file>