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CORSO DI LAUREA MAGISTRALE LINGUE MODERNE: Letterature e Traduzione</w:t>
      </w:r>
    </w:p>
    <w:p>
      <w:pPr>
        <w:pStyle w:val="Normal"/>
        <w:ind w:right="-660" w:hanging="0"/>
        <w:jc w:val="center"/>
        <w:rPr/>
      </w:pPr>
      <w:r>
        <w:rPr/>
        <w:t>SESSIONE  ESTIVA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84"/>
        <w:gridCol w:w="236"/>
        <w:gridCol w:w="3"/>
        <w:gridCol w:w="1366"/>
        <w:gridCol w:w="283"/>
        <w:gridCol w:w="1417"/>
        <w:gridCol w:w="1707"/>
      </w:tblGrid>
      <w:tr>
        <w:trPr>
          <w:trHeight w:val="64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6923C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A.A.2024-202</w:t>
            </w: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136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I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ETTEMBR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Anglo- American Linguistics  and literary traslation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0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5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9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Antropologia Culturale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21/06  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eutsche Sprachwissenschaft und Literarische Űbersetzug(Linguistica Tedesca)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idattica dell’italiano come lingua straniera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English Linguistics and Literary translation (Linguistica Inglese)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germanica – corso avanzato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3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romanza – corso avanzato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3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Geografia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rish Studies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9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angloamericana 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0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5/06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9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Araba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0/0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5/06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0/07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francese   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3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inglese 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0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5/06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9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9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italiana contemporanea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Spagnola 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3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Spagnola di area catalana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3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Tedesca 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e comparate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applicata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Espagnola y traduccion literaria( Linguistica Spagnola)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inguistique Francaise et traduction Litteraire (Linguistica  Francese) 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contemporanea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dell’Europa orientale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 Medievale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Moderna</w:t>
            </w:r>
          </w:p>
        </w:tc>
        <w:tc>
          <w:tcPr>
            <w:tcW w:w="10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7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900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5:00Z</dcterms:created>
  <dc:creator>Patrizia</dc:creator>
  <dc:description/>
  <cp:keywords/>
  <dc:language>en-US</dc:language>
  <cp:lastModifiedBy>Patrizia Agnello</cp:lastModifiedBy>
  <cp:lastPrinted>2018-03-21T13:33:00Z</cp:lastPrinted>
  <dcterms:modified xsi:type="dcterms:W3CDTF">2024-11-06T11:42:00Z</dcterms:modified>
  <cp:revision>42</cp:revision>
  <dc:subject/>
  <dc:title/>
</cp:coreProperties>
</file>