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MAGGIO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color w:val="FF0000"/>
          <w:sz w:val="48"/>
          <w:szCs w:val="48"/>
          <w:highlight w:val="yellow"/>
        </w:rPr>
        <w:t>Tutti gli esami si terranno a partire dalle ore14.3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9415</wp:posOffset>
                </wp:positionV>
                <wp:extent cx="3937635" cy="786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786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80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color w:val="365F91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65F91"/>
                                    </w:rPr>
                                    <w:t>A.A. 2024/202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808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80008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80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80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Bioetica e comunicazione digitale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.I. Giornalismo web e comunicazione strateg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 xml:space="preserve">Giornalismo digitale     Pira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omunicazione integrat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.I. Giornalismo politic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omun. Politica e social media Centorri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omunicare l’Unione europea Pari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.I. Social Media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Web 3.0 e social media  De ME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Analisi dei Big data       Di Pino Incogni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Ore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ulture e costumi delle società contemporanee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5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 xml:space="preserve">Estetica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Filosofia della Scienz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5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Linguaggio e medi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Metodologia della Ricerca Linguistica Italian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Politica economica europea, accordi internazionali e sostenibilità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Promozione dei beni artistici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Storia contemporane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Storia del libro e dell’editori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Storia del pensiero contemporane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(Giordano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 xml:space="preserve">Storia delle istituzioni politiche e sociali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9/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Storia delle religioni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Storia sociale dei medi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618.95pt;mso-wrap-distance-left:7.05pt;mso-wrap-distance-right:7.05pt;mso-wrap-distance-top:0pt;mso-wrap-distance-bottom:0pt;margin-top:31.45pt;mso-position-vertical-relative:text;margin-left:8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806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8" w:space="0" w:color="4F81BD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color w:val="365F9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365F91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65F91"/>
                              </w:rPr>
                              <w:t>A.A. 2024/202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808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008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1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Bioetica e comunicazione digitale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.I. Giornalismo web e comunicazione strateg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 xml:space="preserve">Giornalismo digitale     Pira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omunicazione integrat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.I. Giornalismo politic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omun. Politica e social media Centorri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omunicare l’Unione europea Pari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.I. Social Media Manage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Web 3.0 e social media  De ME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Analisi dei Big data       Di Pino Incogni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Ore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ulture e costumi delle società contemporanee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5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 xml:space="preserve">Estetica 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Filosofia della Scienz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5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Linguaggio e medi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Metodologia della Ricerca Linguistica Italian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65F9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Politica economica europea, accordi internazionali e sostenibilità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Promozione dei beni artistici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Storia contemporane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Storia del libro e dell’editori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Storia del pensiero contemporane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(Giordano)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 xml:space="preserve">Storia delle istituzioni politiche e sociali 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9/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Storia delle religioni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Storia sociale dei medi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9/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800000"/>
      <w:u w:val="single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qFormat/>
    <w:rPr>
      <w:rFonts w:ascii="Arial" w:hAnsi="Arial" w:cs="Arial"/>
      <w:b/>
      <w:bCs/>
      <w:color w:val="FF0000"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6:00Z</dcterms:created>
  <dc:creator>Patrizia</dc:creator>
  <dc:description/>
  <cp:keywords/>
  <dc:language>en-US</dc:language>
  <cp:lastModifiedBy>Patrizia Agnello</cp:lastModifiedBy>
  <dcterms:modified xsi:type="dcterms:W3CDTF">2024-11-05T11:40:00Z</dcterms:modified>
  <cp:revision>69</cp:revision>
  <dc:subject/>
  <dc:title>CORSO DI LAUREA MAGISTRALE</dc:title>
</cp:coreProperties>
</file>