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70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red"/>
                </w:rPr>
                <w:t xml:space="preserve">METODI E LINGUAGGI DEL GIORNALISMO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SALVO DIVERSA INDICAZIONE  DEL DOCENTE,  GLI ESAMI  SI TERRANNO ALLE ORE 9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ETTEMB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Di Pino Incog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5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Estetic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. e sosteni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istituzioni polit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10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Valorizzazione e processi dell’arte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Patrizia</dc:creator>
  <dc:description/>
  <cp:keywords/>
  <dc:language>en-US</dc:language>
  <cp:lastModifiedBy>Patrizia Agnello</cp:lastModifiedBy>
  <cp:lastPrinted>2014-11-18T15:28:00Z</cp:lastPrinted>
  <dcterms:modified xsi:type="dcterms:W3CDTF">2024-11-05T11:21:00Z</dcterms:modified>
  <cp:revision>32</cp:revision>
  <dc:subject/>
  <dc:title>CORSO DI LAUREA MAGISTRALE</dc:title>
</cp:coreProperties>
</file>