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EMBRE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DIZIONE CLASSICA</w: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5220970" cy="945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311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Class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3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-10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8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  <w:t>Filologia e critica della letteratura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  <w:t>Filologia e critica della letteratura la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C.I. Fonti letterarie classiche per la ric. archeologi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Fonti letter. Greche per la ric. ar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Fonti letter. Latine per la ric. arch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Letteratura latina 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 medievale e umanist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Istituzioni, epigrafia e società del mondo greco e roma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ritica del tes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Bizan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storia della mone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Istituzioni, epigrafia e società del mondo grec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Istituzioni, epigrafia e società del mondo roma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etteratura Greca II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etteratura Latina II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mismatica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apirologia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teatro class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26/11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25/11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Storia del tradizione e critica del testo               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44.2pt;mso-wrap-distance-left:7.05pt;mso-wrap-distance-right:7.05pt;mso-wrap-distance-top:0pt;mso-wrap-distance-bottom:0pt;margin-top:148.2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311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Classic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33" w:leader="none"/>
                              </w:tabs>
                              <w:snapToGrid w:val="false"/>
                              <w:spacing w:lineRule="auto" w:line="360" w:before="0" w:after="0"/>
                              <w:ind w:right="-108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8/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  <w:t>Filologia e critica della letteratura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  <w:t>Filologia e critica della letteratura lati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C.I. Fonti letterarie classiche per la ric. archeologi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Fonti letter. Greche per la ric. 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Fonti letter. Latine per la ric. arch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Letteratura latina 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 medievale e umanistic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Istituzioni, epigrafia e società del mondo greco e roman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ritica del test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Bizanti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storia della mone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Istituzioni, epigrafia e società del mondo grec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stituzioni, epigrafia e società del mondo roma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tteratura Greca II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tteratura Latina II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mismatica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pirologia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teatro class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26/11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25/11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Storia del tradizione e critica del testo               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26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alibri"/>
          <w:b/>
          <w:color w:val="FF0000"/>
          <w:sz w:val="32"/>
          <w:szCs w:val="32"/>
        </w:rPr>
        <w:t>Abilità Informatiche         27/11/2024  ore 14.30</w: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3:00Z</dcterms:created>
  <dc:creator>Admin</dc:creator>
  <dc:description/>
  <cp:keywords/>
  <dc:language>en-US</dc:language>
  <cp:lastModifiedBy>Patrizia Agnello</cp:lastModifiedBy>
  <dcterms:modified xsi:type="dcterms:W3CDTF">2023-10-16T07:49:00Z</dcterms:modified>
  <cp:revision>8</cp:revision>
  <dc:subject/>
  <dc:title/>
</cp:coreProperties>
</file>