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</w:t>
      </w:r>
      <w:r>
        <w:rPr>
          <w:rFonts w:cs="Calibri" w:ascii="Calibri" w:hAnsi="Calibri"/>
          <w:b/>
          <w:sz w:val="32"/>
          <w:szCs w:val="32"/>
        </w:rPr>
        <w:t>Curr. Arch. Del Mediterrane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VEMBRE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2775</wp:posOffset>
                </wp:positionV>
                <wp:extent cx="3579495" cy="726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26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  <w:gridCol w:w="127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A.A. 2024/20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PPEL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cheologia degli insediamenti tardo antichi e medieval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cheologia del Mediterraneo in età greca e roman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cheologia dell’Architettura Causaran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Archeologia  della Sicilia e della Magna Grecia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.I. Filologia e critica delle letterature class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e critica della lett. Gre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e critica della lett. Latin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.I. Fonti letterarie classiche per la ric. Archeolog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onti letterarie greche per la ric. Arch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onti letterarie latine per la ric. Arch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Gestione dei dati e dei reperti dello scavo archeologic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2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conografia e Archeologia della monet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conografia e Storia della monet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stituzioni, epigrafia e società del mondo grec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stituzioni, epigrafia e società del mondo roman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gislazione dei Beni cultural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etodi di analisi del territori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 teatro classic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2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la tradizione e critica del test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2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double" w:sz="6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6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71.95pt;mso-wrap-distance-left:7.05pt;mso-wrap-distance-right:7.05pt;mso-wrap-distance-top:0pt;mso-wrap-distance-bottom:10pt;margin-top:148.25pt;mso-position-vertical-relative:page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  <w:gridCol w:w="127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A.A. 2024/20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E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cheologia degli insediamenti tardo antichi e medieval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4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cheologia del Mediterraneo in età greca e roman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cheologia dell’Architettura Causaran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4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Archeologia  della Sicilia e della Magna Grecia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4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.I. Filologia e critica delle letterature class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e critica della lett. Gre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e critica della lett. Latin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.I. Fonti letterarie classiche per la ric. Archeolog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onti letterarie greche per la ric. Ar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onti letterarie latine per la ric. Arch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estione dei dati e dei reperti dello scavo archeologic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24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conografia e Archeologia della monet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4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conografia e Storia della monet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4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stituzioni, epigrafia e società del mondo grec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stituzioni, epigrafia e società del mondo roman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gislazione dei Beni cultural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etodi di analisi del territori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 teatro classic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24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la tradizione e critica del test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24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60" w:type="dxa"/>
                            <w:tcBorders>
                              <w:top w:val="double" w:sz="6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6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right"/>
        <w:rPr/>
      </w:pPr>
      <w:r>
        <w:rPr>
          <w:rFonts w:cs="Comic Sans MS" w:ascii="Comic Sans MS" w:hAnsi="Comic Sans MS"/>
          <w:b/>
          <w:color w:val="FF0000"/>
          <w:u w:val="single"/>
        </w:rPr>
        <w:t>AbilitàInformatiche</w:t>
      </w:r>
      <w:r>
        <w:rPr>
          <w:rFonts w:cs="Comic Sans MS" w:ascii="Comic Sans MS" w:hAnsi="Comic Sans MS"/>
          <w:b/>
          <w:color w:val="FF0000"/>
        </w:rPr>
        <w:t xml:space="preserve">   26/11 ore 14.30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9:00Z</dcterms:created>
  <dc:creator>Admin</dc:creator>
  <dc:description/>
  <cp:keywords/>
  <dc:language>en-US</dc:language>
  <cp:lastModifiedBy>Patrizia Agnello</cp:lastModifiedBy>
  <cp:lastPrinted>2016-03-08T13:35:00Z</cp:lastPrinted>
  <dcterms:modified xsi:type="dcterms:W3CDTF">2024-11-12T12:12:00Z</dcterms:modified>
  <cp:revision>12</cp:revision>
  <dc:subject/>
  <dc:title/>
</cp:coreProperties>
</file>