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AGGIO  solo secondo anno e F.C.</w:t>
      </w:r>
    </w:p>
    <w:p>
      <w:pPr>
        <w:pStyle w:val="Normal"/>
        <w:ind w:left="-360" w:hanging="0"/>
        <w:rPr/>
      </w:pPr>
      <w:r>
        <w:rPr>
          <w:color w:val="FF0000"/>
          <w:sz w:val="48"/>
          <w:szCs w:val="48"/>
          <w:highlight w:val="yellow"/>
        </w:rPr>
        <w:t>Tutti gli esami si terranno a partire dalle ore14.30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4710</wp:posOffset>
                </wp:positionV>
                <wp:extent cx="3737610" cy="819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819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198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tnolog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5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nti per la Ricerca stor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nguistica Italia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ologia della ric. archeolog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ologia della Ric. Art. Mediev. E Moder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litica Economica europe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mozioni dei beni artisti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 cristianesimo in Europ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 libro e del documen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 dell’Europa  Contemporane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’Europa mediev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 dell’ Europa Moder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a Filosof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a Russia e dell’Europa centro-orient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e dottrine politich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le istituzioni  politiche in Europ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le Religioni in Europ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e Istituzioni dell’Africa e del Vicino Orien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Abilità Informatich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Ore 14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645.1pt;mso-wrap-distance-left:7.05pt;mso-wrap-distance-right:7.05pt;mso-wrap-distance-top:0pt;mso-wrap-distance-bottom:0pt;margin-top:167.3pt;mso-position-vertical-relative:page;margin-left:9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198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Etnolog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5/0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onti per la Ricerca stor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8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inguistica Italia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etodologia della ric. archeolog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etodologia della Ric. Art. Mediev. E Moder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litica Economica europe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6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omozioni dei beni artisti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 cristianesimo in Europ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 libro e del documen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 dell’Europa  Contemporane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’Europa medieva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 dell’ Europa Moder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a Filosof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a Russia e dell’Europa centro-orienta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e dottrine politich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le istituzioni  politiche in Europ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9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le Religioni in Europ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e Istituzioni dell’Africa e del Vicino Orient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bilità Informatich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Ore 14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color w:val="FF0000"/>
      <w:sz w:val="28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9:00Z</dcterms:created>
  <dc:creator>Patrizia</dc:creator>
  <dc:description/>
  <cp:keywords/>
  <dc:language>en-US</dc:language>
  <cp:lastModifiedBy>Patrizia Agnello</cp:lastModifiedBy>
  <dcterms:modified xsi:type="dcterms:W3CDTF">2024-10-29T11:46:00Z</dcterms:modified>
  <cp:revision>28</cp:revision>
  <dc:subject/>
  <dc:title/>
</cp:coreProperties>
</file>