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RADIZIONE CLASSICA</w:t>
      </w:r>
    </w:p>
    <w:p>
      <w:pPr>
        <w:pStyle w:val="Normal"/>
        <w:ind w:left="-540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9BBB59"/>
          <w:sz w:val="36"/>
          <w:szCs w:val="36"/>
        </w:rPr>
      </w:pPr>
      <w:r>
        <w:rPr>
          <w:rFonts w:cs="Calibri" w:ascii="Calibri" w:hAnsi="Calibri"/>
          <w:b/>
          <w:color w:val="9BBB59"/>
          <w:sz w:val="40"/>
          <w:szCs w:val="40"/>
        </w:rPr>
        <w:t>MAGGIO F.C</w:t>
      </w:r>
      <w:r>
        <w:rPr>
          <w:rFonts w:cs="Calibri" w:ascii="Calibri" w:hAnsi="Calibri"/>
          <w:b/>
          <w:color w:val="9BBB59"/>
          <w:sz w:val="36"/>
          <w:szCs w:val="36"/>
        </w:rPr>
        <w:t>. E II° ANNO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9BBB59"/>
          <w:sz w:val="40"/>
          <w:szCs w:val="40"/>
        </w:rPr>
      </w:pPr>
      <w:r>
        <w:rPr>
          <w:rFonts w:cs="Calibri" w:ascii="Calibri" w:hAnsi="Calibri"/>
          <w:b/>
          <w:color w:val="9BBB59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  <w:highlight w:val="yellow"/>
        </w:rPr>
        <w:t>Tutti gli esami si terranno a partire dalle ore 14.30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05735</wp:posOffset>
                </wp:positionV>
                <wp:extent cx="4029075" cy="584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  <w:gridCol w:w="163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e critica della lett. Gre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e critica della lett. Latin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Fonti letterarie classiche per la ricerca archeolo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Fonti Letterarie Latine per la ricerca archeol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onti letterarie latine per la ricerca archeologic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Trasmissione e riscoperta dei class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bizant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umanistica latin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conografia e Storia  della monet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red"/>
                                    </w:rPr>
                                    <w:t>Letteratura Grec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Latina Tardoantic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60.45pt;mso-wrap-distance-left:7.05pt;mso-wrap-distance-right:7.05pt;mso-wrap-distance-top:0pt;mso-wrap-distance-bottom:10pt;margin-top:213.05pt;mso-position-vertical-relative:page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  <w:gridCol w:w="163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e critica della lett. Gre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e critica della lett. Latin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Fonti letterarie classiche per la ricerca archeolo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Fonti Letterarie Latine per la ricerca archeol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nti letterarie latine per la ricerca archeologic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Trasmissione e riscoperta dei class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bizant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umanistica latin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conografia e Storia  della monet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red"/>
                              </w:rPr>
                              <w:t>Letteratura Grec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Latina Tardoantic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Abilità informatiche 06/05/2025 ore 14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0:00Z</dcterms:created>
  <dc:creator>Patrizia</dc:creator>
  <dc:description/>
  <cp:keywords/>
  <dc:language>en-US</dc:language>
  <cp:lastModifiedBy>Patrizia Agnello</cp:lastModifiedBy>
  <cp:lastPrinted>2015-12-16T13:15:00Z</cp:lastPrinted>
  <dcterms:modified xsi:type="dcterms:W3CDTF">2024-11-12T12:00:00Z</dcterms:modified>
  <cp:revision>18</cp:revision>
  <dc:subject/>
  <dc:title/>
</cp:coreProperties>
</file>