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RCHEOLOGIA DEL MEDITERRANEO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SSIONE INVERNALE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</w:t>
      </w:r>
      <w:r>
        <w:rPr>
          <w:b/>
          <w:color w:val="FF0000"/>
          <w:sz w:val="28"/>
          <w:szCs w:val="28"/>
        </w:rPr>
        <w:t>Abilità Informatiche         16/01,   30/01, 13/02/2025  ore 14.30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4725</wp:posOffset>
                </wp:positionV>
                <wp:extent cx="5841365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497"/>
                              <w:gridCol w:w="1497"/>
                              <w:gridCol w:w="61"/>
                              <w:gridCol w:w="143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I 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5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5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onti Letterarie greche per la ricerca archeol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arie latine per la ricerca archeolog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3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stione dei dati e dei reperti dello scavo archelogi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5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 della monet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Teorie  pratiche della ricerca archeolog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5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569.15pt;mso-wrap-distance-left:7.05pt;mso-wrap-distance-right:7.05pt;mso-wrap-distance-top:0pt;mso-wrap-distance-bottom:10pt;margin-top:176.75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497"/>
                        <w:gridCol w:w="1497"/>
                        <w:gridCol w:w="61"/>
                        <w:gridCol w:w="143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I 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3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5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5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nti Letterarie greche per la ricerca archeol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arie latine per la ricerca archeolog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3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Gestione dei dati e dei reperti dello scavo archelogi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5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22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 della monet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22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Teorie  pratiche della ricerca archeolog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5/0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0:00Z</dcterms:created>
  <dc:creator>Admin</dc:creator>
  <dc:description/>
  <cp:keywords/>
  <dc:language>en-US</dc:language>
  <cp:lastModifiedBy>Patrizia Agnello</cp:lastModifiedBy>
  <dcterms:modified xsi:type="dcterms:W3CDTF">2024-11-12T09:54:00Z</dcterms:modified>
  <cp:revision>22</cp:revision>
  <dc:subject/>
  <dc:title/>
</cp:coreProperties>
</file>