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8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241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4/2025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APPELLO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e storia dell’arte romana 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rologi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.I. Archeologia della Sicilia e  dell’Italia meridionale: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olazioni indigen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.I. Archeologia e storia dell’arte Mediev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 parz. I Sem.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31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.I. Storia del Vicino Oriente antico – Assirologi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guistica Storica 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9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6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2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ria del Vicino Oriente antico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l’arte Medieval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ografia anti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/01</w:t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1</w:t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/02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30/01,13/02/2025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4-12-18T08:26:00Z</dcterms:modified>
  <cp:revision>126</cp:revision>
  <dc:subject/>
  <dc:title/>
</cp:coreProperties>
</file>