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LOSOFIA</w:t>
      </w:r>
    </w:p>
    <w:p>
      <w:pPr>
        <w:pStyle w:val="Normal"/>
        <w:spacing w:lineRule="auto" w:line="360"/>
        <w:jc w:val="center"/>
        <w:rPr/>
      </w:pPr>
      <w:r>
        <w:rPr/>
        <w:t>Sessione Invernale a.a.2024-20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28"/>
        <w:gridCol w:w="1774"/>
        <w:gridCol w:w="1774"/>
      </w:tblGrid>
      <w:tr>
        <w:trPr>
          <w:trHeight w:val="26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tropologia filosof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ibliografia e Biblioteconom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00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00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00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omunicazione Pubbl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rmeneutica filosofi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e 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ste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1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 12.30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1/01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12.30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4/02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12.30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tica della comunicazione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ilosofia del Linguaggi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 13.00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 13.00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 13.00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mo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Filosofia teoretic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troduzione alla storia della filosofi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di scrittur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2/02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aboratorio metodologico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e 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Letteratura italia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4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edagogia della relazione educativ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generale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sicologia dell’edu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3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ociologia della comunicazion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 antic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della Filosofia Medieval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376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0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8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greca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7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edievale  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4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Ore 14.30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9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30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re 14.30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toria moderna  </w:t>
            </w:r>
          </w:p>
        </w:tc>
        <w:tc>
          <w:tcPr>
            <w:tcW w:w="1828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5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9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3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oria romana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3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27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>11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eorie e Tecniche del giornalismo digitale</w:t>
            </w:r>
          </w:p>
        </w:tc>
        <w:tc>
          <w:tcPr>
            <w:tcW w:w="1828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8/01</w:t>
            </w:r>
          </w:p>
        </w:tc>
        <w:tc>
          <w:tcPr>
            <w:tcW w:w="1774" w:type="dxa"/>
            <w:tcBorders/>
            <w:shd w:fill="943634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/01</w:t>
            </w:r>
          </w:p>
        </w:tc>
        <w:tc>
          <w:tcPr>
            <w:tcW w:w="1774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/02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Università Messina</dc:creator>
  <dc:description/>
  <cp:keywords/>
  <dc:language>en-US</dc:language>
  <cp:lastModifiedBy>Patrizia Agnello</cp:lastModifiedBy>
  <cp:lastPrinted>2018-11-22T13:44:00Z</cp:lastPrinted>
  <dcterms:modified xsi:type="dcterms:W3CDTF">2024-12-12T07:34:00Z</dcterms:modified>
  <cp:revision>209</cp:revision>
  <dc:subject/>
  <dc:title>CORSO DI LAUREA   FILOSOFIA</dc:title>
</cp:coreProperties>
</file>