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3/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9 Dicembre 2024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DODICI SECONDO PIANO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 xml:space="preserve">Corso di laurea Magistrale </w:t>
      </w:r>
      <w:r>
        <w:rPr>
          <w:rFonts w:cs="Clarendon" w:ascii="Calibri" w:hAnsi="Calibri"/>
          <w:b/>
          <w:bCs/>
          <w:color w:val="000000"/>
          <w:sz w:val="32"/>
          <w:szCs w:val="32"/>
        </w:rPr>
        <w:t>Civiltà Letteraria dell’Italia Medievale e Moder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lang w:val="en-US"/>
        </w:rPr>
      </w:pP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Corso di laurea Triennale in LETTERE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32"/>
          <w:szCs w:val="3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Prof. P. Megna(Presidente) G. D’Amico, D. Castrizio, G. Forni, G. Giura, M. Mollica, M. Puglisi, R. Santoro  </w:t>
      </w:r>
    </w:p>
    <w:tbl>
      <w:tblPr>
        <w:tblW w:w="14742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776"/>
        <w:gridCol w:w="1418"/>
        <w:gridCol w:w="8138"/>
        <w:gridCol w:w="198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</w:rPr>
              <w:t>LAUREAN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  <w:r>
              <w:rPr>
                <w:rFonts w:cs="Antique Olive Compact" w:ascii="Calibri" w:hAnsi="Calibri"/>
                <w:b/>
                <w:color w:val="000000"/>
              </w:rPr>
              <w:t>RELATOR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TITOLO DELLA TES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TTAGLIA        5499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IURA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I Triumphi di Francesco Petrarca. Variazioni letterarie e iconografiche di un poemetto incompiu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PALMA         54051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SI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ONOGRAFIE MONETALI DELLE ZECCHE DELL’AREA TIRRENICA DELLA SICILI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D - ORIENTALE IN ETÀ ROMA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CASTRIZI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2"/>
          <w:szCs w:val="3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</w:rPr>
        <w:t>ORE 16.00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Megna (Presidente), G. D’amico, D. Castrizio,C. Donà, G. Forni, G. Giura,  M. Mollica, M. Puglisi, R. Santor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319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2964"/>
                              <w:gridCol w:w="1843"/>
                              <w:gridCol w:w="9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GOSTINO               4756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LESSANDRA  IVON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FIGURA DELLA DONNA BACCANTE NELLA POESIA DELL’ETÀ AUGUS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LABRO’               479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l personaggio di Lucia ne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Promessi spos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 Alessandro Manz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RERI                     490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RIST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ONA’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Cantico dei Cantici e la dignità conoscitiva dell’a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ALLITI                     5299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iovanni Verga e Giuseppe Pitrè: due percorsi paralleli destinati a incontrar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AZIO                       4799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FABI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 GUERRA DEGLI ITALIANI SUL FRONTE ITALO-AUSTRI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AGANA’                 526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NTONINO  BENEDET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’AMIC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 “L’aquila e il martello”: Genesi, Fine e Sviluppi della divisione ted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SONE              517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EBORA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L’abbigliamento femminile nell’antica Roma tra letteratura e societ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VENTURA              533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AFFAEL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LLICA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pporto fra sacro e profano nelle feste religiose popolari: Etnografia del culto di San Paolo a Palazzolo Acre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251.55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2964"/>
                        <w:gridCol w:w="1843"/>
                        <w:gridCol w:w="9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GOSTINO               475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LESSANDRA  IVON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IGURA DELLA DONNA BACCANTE NELLA POESIA DELL’ETÀ AUGUSTE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LABRO’               479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personaggio di Lucia ne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romessi spos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i Alessandro Manzon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RERI                     490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RIST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ONA’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Cantico dei Cantici e la dignità conoscitiva dell’am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ALLITI                     529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ovanni Verga e Giuseppe Pitrè: due percorsi paralleli destinati a incontrar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AZIO                       4799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FABI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GUERRA DEGLI ITALIANI SUL FRONTE ITALO-AUSTRIA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AGANA’                 526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NTONINO  BENEDET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’AMIC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 “L’aquila e il martello”: Genesi, Fine e Sviluppi della divisione tedes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SONE              517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EBORA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’abbigliamento femminile nell’antica Roma tra letteratura e società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VENTURA              533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AFFAEL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LLICA</w:t>
                            </w:r>
                          </w:p>
                        </w:tc>
                        <w:tc>
                          <w:tcPr>
                            <w:tcW w:w="9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pporto fra sacro e profano nelle feste religiose popolari: Etnografia del culto di San Paolo a Palazzolo Acre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eastAsia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2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4-12-04T07:55:00Z</dcterms:modified>
  <cp:revision>29</cp:revision>
  <dc:subject/>
  <dc:title/>
</cp:coreProperties>
</file>