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09 Dicembre 2024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Commissione:  Prof.  L. Casini (Presidente), E Caliri, M. Cambria, M. Centorrino, MS.Marchesi, C. Polli, F. Sarnelli, M. Scarp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9216390" cy="203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8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ELLE’                         5311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I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OLL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ic Translation Unmasked: Il Case Study di Deadpool tra Parola, Immagine e C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ONANSINGA           5267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RIST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OLL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utting on the dish”: Analisi del Polari come antilanguage della comunità g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I PIETRO                  5274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FEDER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OLL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 LINGUAGGIO DEL RAZZISMO NELLE PUBBLICITÀ: UNA PROSPETTIVA MULTIMO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IARDINA                 502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FEDER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l verso all’anima: l’arte dell’ecf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ITTO                      5149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ARNELL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 TRUTH SHALL MAKE YOU FREE”: FEMMINISMO FIRST WAVE E THE WOMAN’S B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FRICA                 4634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ICAE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BR"/>
                                    </w:rPr>
                                    <w:t>Towards a pragmatic analysis of adverbs: the case of j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0.6pt;mso-wrap-distance-left:7.05pt;mso-wrap-distance-right:7.05pt;mso-wrap-distance-top:0pt;mso-wrap-distance-bottom:0pt;margin-top:20.8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8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ELLE’                         531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I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OLL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ic Translation Unmasked: Il Case Study di Deadpool tra Parola, Immagine e Cultu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ONANSINGA           526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RIST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OLL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utting on the dish”: Analisi del Polari come antilanguage della comunità g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DI PIETRO                  5274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FEDER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OLL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 LINGUAGGIO DEL RAZZISMO NELLE PUBBLICITÀ: UNA PROSPETTIVA MULTIMOD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IARDINA                 5022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FEDER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l verso all’anima: l’arte dell’ecfra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ITTO                      5149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ARNELL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TRUTH SHALL MAKE YOU FREE”: FEMMINISMO FIRST WAVE E THE WOMAN’S BIB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FRICA                 4634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ICAE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>Towards a pragmatic analysis of adverbs: the case of j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eastAsia="Calibri" w:cs="Calibri" w:ascii="Calibri" w:hAnsi="Calibri"/>
          <w:smallCaps/>
          <w:shadow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ORE  16.3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16390" cy="2352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8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NGANO             504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ERG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manticismo inglese e natura: Wordsworth e Ke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ZZA                     526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OLL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 LINGUAGGI DELLA PUBBLICITÀ: ANALISI MULTIMODALE DEGLI STEREOTIPI DI GENERE E I LORO EFFETTI SOCIOCULTU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ONTEROSSO        4773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ingua e rappresentazione di genere: Un’analisi del sito web in inglese dell'Università di Mess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MIRZHANOVA  5153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ULIY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CARP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LINGUISMO, TRILINGUISMO E POLIGLOSSIA: BENEFICIEDIFFICOLTA’ NEL PARLARE PIU’ LI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RIOLO                     4694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ER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 ruolo della lingua inglese nella comunicazione tur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HEPBURN                 4785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VIVI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ENTORRI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NAMICHE DELLA DISINFORMAZIONE: COMPRENDERE LE FAKE NEWS NELL’ERA DIGI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RINGALI                  480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ETIZ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ENTORRI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goritmi e Informazione Il potere invisibile delle piattaforme. Siamo ancora i protagonisti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85.25pt;mso-wrap-distance-left:7.05pt;mso-wrap-distance-right:7.05pt;mso-wrap-distance-top:0pt;mso-wrap-distance-bottom:0pt;margin-top:11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8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NGANO             5046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ERG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manticismo inglese e natura: Wordsworth e Keats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ZZA                     5262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OLL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LINGUAGGI DELLA PUBBLICITÀ: ANALISI MULTIMODALE DEGLI STEREOTIPI DI GENERE E I LORO EFFETTI SOCIOCULTURAL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ONTEROSSO        4773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ingua e rappresentazione di genere: Un’analisi del sito web in inglese dell'Università di Messina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MIRZHANOVA  515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ULIY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CARP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LINGUISMO, TRILINGUISMO E POLIGLOSSIA: BENEFICIEDIFFICOLTA’ NEL PARLARE PIU’ LINGU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TRIOLO                     4694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ER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 ruolo della lingua inglese nella comunicazione turisti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HEPBURN                 4785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VIVI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ENTORRI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NAMICHE DELLA DISINFORMAZIONE: COMPRENDERE LE FAKE NEWS NELL’ERA DIGIT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TRINGALI                  480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ETIZ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ENTORRI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goritmi e Informazione Il potere invisibile delle piattaforme. Siamo ancora i protagonisti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3265" cy="629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2 Dicembre 2024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/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in  :   Interclasse  Lingue e Letterature Stran. e Tecn. della Mediazione linguistica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Commissione:  Prof.  A. Centorbi (Presidente), F. Crisante , A. Criscuolo, A. Di Stefano,MS. Marchesi, G. Miglino, S. Taviano, A. tramont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9216390" cy="2039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8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ONANZINGA           5142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ATIAN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l ‘Napoleone del crimine’ al villain moderno: analisi comparativa delle interpretazioni di Moriarty dal Novecento ai giorni no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URGIO                     526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TINA MARIA P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l superamento del patriarcato e l’affermazione dell’identità femminile in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MM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 Jane Au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LABRO’                 5262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NOEM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nguage, Gender and Stereotypes: the cases of Julia Gillard, Helen Clark and Malcolm Turnb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LAPAI                     5067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IL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a Passato e Presente: La figura femminile nei romanzi di Jane Austen e la sua condizione a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EPIFANIO                 5262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ELANIA VITT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lter Ego nell’ombra e sosia allo specchio: Split Mind, Doppie Facce ed Ambiguità nell’opera di Stevenson e Wil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FEDELE                      4460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treghe a prova di fuoco” : accuse di colpa in “The Lancashire Witches” di William Ainsworth e nel tem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0.6pt;mso-wrap-distance-left:7.05pt;mso-wrap-distance-right:7.05pt;mso-wrap-distance-top:0pt;mso-wrap-distance-bottom:0pt;margin-top:18.2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8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ONANZINGA           514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TATIANA</w:t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l ‘Napoleone del crimine’ al villain moderno: analisi comparativa delle interpretazioni di Moriarty dal Novecento ai giorni nost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URGIO                     526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TINA MARIA P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l superamento del patriarcato e l’affermazione dell’identità femminile i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MM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 Jane Auste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LABRO’                 526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NOEM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nguage, Gender and Stereotypes: the cases of Julia Gillard, Helen Clark and Malcolm Turnbul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LAPAI                     5067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IL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a Passato e Presente: La figura femminile nei romanzi di Jane Austen e la sua condizione attu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EPIFANIO                 526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ELANIA VITT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lter Ego nell’ombra e sosia allo specchio: Split Mind, Doppie Facce ed Ambiguità nell’opera di Stevenson e Wild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FEDELE                      4460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treghe a prova di fuoco” : accuse di colpa in “The Lancashire Witches” di William Ainsworth e nel tem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ORE 16.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16390" cy="2039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8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FERRAROTTO           5203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LESS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’hip hop come fenomeno globale: linguaggio e identità cultu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UZZO                     514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RTINA    MARILIA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mbre e conflitto: l’evoluzione della figura del villain nella saga di Harry Po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ACOPINO              4919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L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GLI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immen des Widerspruchs: le poesie di Eichendorff del “Liederkreis Op.39” di Schumann nel contesto del Romanticismo ted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CHELIZIO           5279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EDER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GLI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ldung e frammentarietà nel romanzo Andreas oder die Vereinigten di Hugo von Hofmannst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RAGLIA               5067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TINA BENEDET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GLIN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chi appartiene Kafka? Un autore universale conteso tra Israele e Germ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MEDIRA                  5275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EATRICE GIOVAN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l patto col diavolo nella letteratura ingl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0.6pt;mso-wrap-distance-left:7.05pt;mso-wrap-distance-right:7.05pt;mso-wrap-distance-top:0pt;mso-wrap-distance-bottom:0pt;margin-top:11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8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FERRAROTTO           520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LESS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’hip hop come fenomeno globale: linguaggio e identità cultur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UZZO                     514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MARTINA    MARILIA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mbre e conflitto: l’evoluzione della figura del villain nella saga di Harry Pott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ACOPINO              4919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GLI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immen des Widerspruchs: le poesie di Eichendorff del “Liederkreis Op.39” di Schumann nel contesto del Romanticismo tedes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CHELIZIO           5279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EDER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GLI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ldung e frammentarietà nel romanzo Andreas oder die Vereinigten di Hugo von Hofmannsth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RAGLIA               5067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TINA BENEDET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GLIN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chi appartiene Kafka? Un autore universale conteso tra Israele e Germa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MEDIRA                  5275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EATRICE GIOVAN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 patto col diavolo nella letteratura ingl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00Z</dcterms:created>
  <dc:creator>Patrizia</dc:creator>
  <dc:description/>
  <cp:keywords/>
  <dc:language>en-US</dc:language>
  <cp:lastModifiedBy>Patrizia Agnello</cp:lastModifiedBy>
  <cp:lastPrinted>2020-12-03T08:48:00Z</cp:lastPrinted>
  <dcterms:modified xsi:type="dcterms:W3CDTF">2024-12-02T17:15:00Z</dcterms:modified>
  <cp:revision>18</cp:revision>
  <dc:subject/>
  <dc:title/>
</cp:coreProperties>
</file>