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SCIENZE STORICH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ESSIONE INVERNALE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5"/>
        <w:gridCol w:w="2337"/>
        <w:gridCol w:w="2337"/>
      </w:tblGrid>
      <w:tr>
        <w:trPr>
          <w:trHeight w:val="230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DISCIPLINE  A.A. 2024-2025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APPELLO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APPELLO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APPELLO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nologi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ti per la ricerca storic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Italian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2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 della ricerca archeologic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 della Ric. Art. Mediev. E Modern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31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litica Economica europe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mozione dei beni artistici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31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Cristianesimo in Europ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toria del libro e del documento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23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 dell’Europa  Contemporane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2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Europa medieval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4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4.30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9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4.30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3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4.30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 dell’ Europa Modern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e dottrine politich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delle istituzioni  politiche in Europa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delle Religioni in Europa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2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Storia e Istituzioni dell’Africa e del Vicino Orient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6/01, 30/01, 13/02/2025 Ore 14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8:00Z</dcterms:created>
  <dc:creator>Patrizia</dc:creator>
  <dc:description/>
  <cp:keywords/>
  <dc:language>en-US</dc:language>
  <cp:lastModifiedBy>Patrizia Agnello</cp:lastModifiedBy>
  <dcterms:modified xsi:type="dcterms:W3CDTF">2024-12-05T10:21:00Z</dcterms:modified>
  <cp:revision>31</cp:revision>
  <dc:subject/>
  <dc:title/>
</cp:coreProperties>
</file>