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610"/>
        <w:gridCol w:w="233"/>
        <w:gridCol w:w="1336"/>
        <w:gridCol w:w="1656"/>
        <w:gridCol w:w="2534"/>
      </w:tblGrid>
      <w:tr>
        <w:trPr>
          <w:trHeight w:val="422" w:hRule="atLeast"/>
        </w:trPr>
        <w:tc>
          <w:tcPr>
            <w:tcW w:w="1137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SCIENZE DELL’INFORMAZIONE TECNICHE GIORNALISTE E  SOCIAL MEDI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essione Invernale</w:t>
            </w:r>
          </w:p>
        </w:tc>
      </w:tr>
      <w:tr>
        <w:trPr>
          <w:trHeight w:val="26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8000"/>
                <w:sz w:val="22"/>
                <w:szCs w:val="22"/>
              </w:rPr>
              <w:t>DISCIPLINE  A.A. 2024/2025</w:t>
            </w:r>
          </w:p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8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APPELLO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  <w:t>II APPELLO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  <w:t>II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  <w:t>APPELLO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ntropologia Culturale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/01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/02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ig data e social media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/01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0/01</w:t>
            </w:r>
          </w:p>
          <w:p>
            <w:pPr>
              <w:pStyle w:val="Normal"/>
              <w:snapToGrid w:val="false"/>
              <w:ind w:left="-139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/02</w:t>
            </w:r>
          </w:p>
          <w:p>
            <w:pPr>
              <w:pStyle w:val="Normal"/>
              <w:snapToGrid w:val="false"/>
              <w:ind w:left="-139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Comunicazione e Politica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municazione Politica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orie Politiche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/01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/02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Diritto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ritto dell’Informaz. e dei media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stituzioni di diritto pubblico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/01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/02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Linguis.Ital., comunic. e giorn.</w:t>
            </w:r>
          </w:p>
          <w:p>
            <w:pPr>
              <w:pStyle w:val="Normal"/>
              <w:snapToGrid w:val="false"/>
              <w:ind w:left="-139" w:firstLine="139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stualità e Storytelling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aboratorio di scrittura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/01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/02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municazione Pubblica Parito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/01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/02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ritto delle pubbliche amministrazioni e comun. digitale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uden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7/01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/02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conomia pubblica e informazione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9/01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/02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ducazione ai media digitali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9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3/01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/02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tica della Comunicazione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9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/01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/02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 Linguaggio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3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/01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/02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la scienza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9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/01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/02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iornalismo Letterario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6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/01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/02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dagini sociali e sondaggi demoscopici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/01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0/01</w:t>
            </w:r>
          </w:p>
          <w:p>
            <w:pPr>
              <w:pStyle w:val="Normal"/>
              <w:snapToGrid w:val="false"/>
              <w:ind w:left="-139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/02</w:t>
            </w:r>
          </w:p>
          <w:p>
            <w:pPr>
              <w:pStyle w:val="Normal"/>
              <w:snapToGrid w:val="false"/>
              <w:ind w:left="-139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a Francese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7/01scritto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8/01 orale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3/01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/02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a Inglese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/01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0.30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9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e 10.30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e 10.30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a Spagnola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6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1/01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/02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highlight w:val="red"/>
              </w:rPr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highlight w:val="red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highlight w:val="red"/>
              </w:rPr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red"/>
              </w:rPr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red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aggio e Società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9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3/01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6/02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arketing Digitale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/01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/02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Modelli di interpretazione e gestione della  Politica  Economica               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hanging="0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/01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/02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grammare il Web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/01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0/01</w:t>
            </w:r>
          </w:p>
          <w:p>
            <w:pPr>
              <w:pStyle w:val="Normal"/>
              <w:snapToGrid w:val="false"/>
              <w:ind w:left="-139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/02</w:t>
            </w:r>
          </w:p>
          <w:p>
            <w:pPr>
              <w:pStyle w:val="Normal"/>
              <w:snapToGrid w:val="false"/>
              <w:ind w:left="-139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cial Media e Comunicazione d’impresa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/01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/02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ciologia della Comunicazione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/01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/02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ciologia econom. Stato, Mercato e Società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0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4/01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4/02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Contemporanea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3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9/01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2/02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i media digitali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3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9/01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2/02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 libro e dell’editoria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9/01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4.00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3/01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4.00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3/02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4.00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 pensiero contemporaneo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9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8/01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2/02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Storia dell’arte moderna 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6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31/01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4/02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Moderna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8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2/01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2/02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orie e Tecniche del giornalismo digitale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/01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/02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0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ideo Making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1</w:t>
            </w:r>
          </w:p>
        </w:tc>
        <w:tc>
          <w:tcPr>
            <w:tcW w:w="233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/01</w:t>
            </w:r>
          </w:p>
        </w:tc>
        <w:tc>
          <w:tcPr>
            <w:tcW w:w="165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/02</w:t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Arial Unicode MS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eastAsia="Arial Unicode MS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9:00Z</dcterms:created>
  <dc:creator>Patrizia</dc:creator>
  <dc:description/>
  <cp:keywords/>
  <dc:language>en-US</dc:language>
  <cp:lastModifiedBy>Patrizia Agnello</cp:lastModifiedBy>
  <dcterms:modified xsi:type="dcterms:W3CDTF">2024-12-12T08:32:00Z</dcterms:modified>
  <cp:revision>54</cp:revision>
  <dc:subject/>
  <dc:title/>
</cp:coreProperties>
</file>