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adizione Classica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843"/>
        <w:gridCol w:w="2248"/>
        <w:gridCol w:w="2248"/>
      </w:tblGrid>
      <w:tr>
        <w:trPr>
          <w:trHeight w:val="675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ISCIPLIN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A.A. 2024/20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cheologia del Mediterraneo in età greca e roma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 Filologia e critica delle lett. class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logia e critica della Lett. gre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logia e critica della Lett.la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/02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/02p.parz.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.I. Trasmissione e riscoperta dei classi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Filologia Bizanti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Filologia Umanistica la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6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Istituzioni , epigrafia e società del mondo greco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stituzioni , epigrafia e società del mondo roman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Critica del test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2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1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Filologia  Bizan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0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23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06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Filologia umanistica la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0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23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06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Letteratura Greca 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0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3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Letteratura Greca I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1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3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Letteratura latina 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1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0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Letteratura latina I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1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0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conografia e archeologia della monet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0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22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06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apirologi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Storia della tradizione e critica del test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2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1/02</w:t>
            </w:r>
          </w:p>
        </w:tc>
      </w:tr>
    </w:tbl>
    <w:p>
      <w:pPr>
        <w:pStyle w:val="Normal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     </w:t>
      </w:r>
      <w:r>
        <w:rPr>
          <w:rFonts w:cs="Calibri" w:ascii="Calibri" w:hAnsi="Calibri"/>
          <w:b/>
          <w:color w:val="FF0000"/>
          <w:sz w:val="32"/>
          <w:szCs w:val="32"/>
        </w:rPr>
        <w:t>Abilità  Informatiche</w:t>
      </w:r>
      <w:r>
        <w:rPr>
          <w:rFonts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b/>
          <w:color w:val="FF0000"/>
          <w:sz w:val="32"/>
          <w:szCs w:val="32"/>
        </w:rPr>
        <w:t>16/01, 30/01, 13/02/2025  ore 14.30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8:00Z</dcterms:created>
  <dc:creator>Patrizia</dc:creator>
  <dc:description/>
  <cp:keywords/>
  <dc:language>en-US</dc:language>
  <cp:lastModifiedBy>Patrizia Agnello</cp:lastModifiedBy>
  <cp:lastPrinted>2015-12-16T13:15:00Z</cp:lastPrinted>
  <dcterms:modified xsi:type="dcterms:W3CDTF">2024-12-19T09:20:00Z</dcterms:modified>
  <cp:revision>4</cp:revision>
  <dc:subject/>
  <dc:title/>
</cp:coreProperties>
</file>