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ARCHEOLOGIA DEL MEDITERRANEO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ESSIONE INVERNALE   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</w:t>
      </w:r>
      <w:r>
        <w:rPr>
          <w:b/>
          <w:color w:val="FF0000"/>
          <w:sz w:val="28"/>
          <w:szCs w:val="28"/>
        </w:rPr>
        <w:t>Abilità Informatiche         16/01,   30/01, 13/02/2025  ore 14.30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4725</wp:posOffset>
                </wp:positionV>
                <wp:extent cx="6009640" cy="683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83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7"/>
                              <w:gridCol w:w="1497"/>
                              <w:gridCol w:w="61"/>
                              <w:gridCol w:w="1701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.A. 2024/20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III 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Antiquaria medievale e umanistic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3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6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degli insediamenti tardo antichi e medieval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6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31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4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del mediterraneo in età greca e romana + prova parz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3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8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2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, della Sicilia e  della Magna Grecia 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3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Fonti letterarie classiche per la ricerca archeolog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Fonti Letterarie greche per la ricerca archeol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letterarie latine per la ricerca archeologic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9/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4/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4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3/0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0/02p.par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stione dei dati e dei reperti dello scavo archelogic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675" w:right="16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3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Storia  della monet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grec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3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roman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139" w:firstLine="139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3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139" w:firstLine="139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139" w:firstLine="139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Letteratura Grec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4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Letteratura Latin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9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2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teatro classic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4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8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tradizione e critica del test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4/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8/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red"/>
                                    </w:rPr>
                                    <w:t>Teorie  pratiche della ricerca archeologic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3/0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1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38.3pt;mso-wrap-distance-left:7.05pt;mso-wrap-distance-right:7.05pt;mso-wrap-distance-top:0pt;mso-wrap-distance-bottom:10pt;margin-top:176.7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7"/>
                        <w:gridCol w:w="1497"/>
                        <w:gridCol w:w="61"/>
                        <w:gridCol w:w="1701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.A. 2024/20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III APPELL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Antiquaria medievale e umanistic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9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3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6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degli insediamenti tardo antichi e medieval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6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31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4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del mediterraneo in età greca e romana + prova parz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3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8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2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, della Sicilia e  della Magna Grecia 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3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.I. Fonti letterarie classiche per la ricerca archeolog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onti Letterarie greche per la ricerca archeol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onti letterarie latine per la ricerca archeologic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9/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9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4/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4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3/0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0/02p.parz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Gestione dei dati e dei reperti dello scavo archelogic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0"/>
                              <w:ind w:left="-675" w:right="164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3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Storia  della monet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22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06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grec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3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roman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-139" w:firstLine="139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3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-139" w:firstLine="139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-139" w:firstLine="139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Letteratura Grec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4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red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Letteratura Latin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9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9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2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teatro classic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4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8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tradizione e critica del test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4/01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8/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red"/>
                              </w:rPr>
                              <w:t>Teorie  pratiche della ricerca archeologic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3/01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1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9:00Z</dcterms:created>
  <dc:creator>Admin</dc:creator>
  <dc:description/>
  <cp:keywords/>
  <dc:language>en-US</dc:language>
  <cp:lastModifiedBy>Patrizia Agnello</cp:lastModifiedBy>
  <dcterms:modified xsi:type="dcterms:W3CDTF">2024-12-19T09:37:00Z</dcterms:modified>
  <cp:revision>8</cp:revision>
  <dc:subject/>
  <dc:title/>
</cp:coreProperties>
</file>