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SITA' DI MESSIN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IPARTIMENTO DI CIVILTA' ANTICHE E MODERN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ISCRIZIONE ESAME PLI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OME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GNOME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ZIONALITÀ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LUOGO E DATA DI NASCITA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DOCUMENTO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CODICE FISCALE (se posseduto)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LIVELLO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QUOTA euro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SESSIONE: 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Telefono per eventuali comunicazioni 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e-mail personale (deve essere identica a quella usata per la registrazione nel sito della Dante) 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Indirizzo permanente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Civiltà Antiche e Mode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ià Facoltà di Lettere e Filosofia)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b/>
        </w:rPr>
        <w:t>Università degli studi - Polo Annunziata</w:t>
      </w:r>
      <w:r>
        <w:rPr>
          <w:b/>
        </w:rPr>
        <w:br/>
        <w:t>ESAME DI CERTIFICAZIONE PLIDA</w:t>
      </w:r>
      <w:r>
        <w:rPr>
          <w:b/>
        </w:rPr>
        <w:t> </w:t>
      </w:r>
      <w:r>
        <w:rPr>
          <w:b/>
        </w:rPr>
        <w:br/>
        <w:t>Viale Annunziata</w:t>
      </w:r>
      <w:r>
        <w:rPr>
          <w:b/>
        </w:rPr>
        <w:t> </w:t>
      </w:r>
      <w:r>
        <w:rPr>
          <w:b/>
        </w:rPr>
        <w:br/>
        <w:t>98168 - Messina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6:00Z</dcterms:created>
  <dc:creator>Sala-Docenti</dc:creator>
  <dc:description/>
  <cp:keywords/>
  <dc:language>en-US</dc:language>
  <cp:lastModifiedBy>Giovanni Quartarone</cp:lastModifiedBy>
  <cp:lastPrinted>2012-02-20T10:45:00Z</cp:lastPrinted>
  <dcterms:modified xsi:type="dcterms:W3CDTF">2025-01-14T09:06:00Z</dcterms:modified>
  <cp:revision>2</cp:revision>
  <dc:subject/>
  <dc:title>ISCRIZIONE ESAMI PLIDA</dc:title>
</cp:coreProperties>
</file>