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40715" cy="5562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3/2024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 xml:space="preserve">Seduta di Laurea del  18 MARZO 2025 </w:t>
      </w: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>ore 15.00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2"/>
          <w:szCs w:val="32"/>
        </w:rPr>
        <w:t xml:space="preserve">  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AULA MAGNA”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 xml:space="preserve">Corso di laurea Magistrale </w:t>
      </w:r>
      <w:r>
        <w:rPr>
          <w:rFonts w:cs="Clarendon" w:ascii="Calibri" w:hAnsi="Calibri"/>
          <w:b/>
          <w:bCs/>
          <w:color w:val="000000"/>
          <w:sz w:val="32"/>
          <w:szCs w:val="32"/>
        </w:rPr>
        <w:t>Civiltà Letteraria dell’Italia Medievale e Modern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32"/>
          <w:szCs w:val="32"/>
          <w:lang w:val="en-US"/>
        </w:rPr>
      </w:pP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>Corso di laurea Quadriennale Lettere V.O. - Corso di laurea Triennale in LETTERE</w:t>
      </w:r>
    </w:p>
    <w:p>
      <w:pPr>
        <w:pStyle w:val="Normal"/>
        <w:widowControl w:val="false"/>
        <w:autoSpaceDE w:val="false"/>
        <w:rPr>
          <w:rFonts w:ascii="Calibri" w:hAnsi="Calibri" w:cs="Book Antiqua"/>
          <w:b/>
          <w:b/>
          <w:bCs/>
          <w:smallCaps/>
          <w:shadow/>
          <w:color w:val="000000"/>
          <w:sz w:val="32"/>
          <w:szCs w:val="32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Commissione: Prof. C. Dona’ (Presidente) A. Baglio, A. Di Stefano, C. Malta, P. Megna, G. Messina, N. Primo, E. Santagati, R. Santoro  </w:t>
      </w:r>
    </w:p>
    <w:tbl>
      <w:tblPr>
        <w:tblW w:w="14742" w:type="dxa"/>
        <w:jc w:val="left"/>
        <w:tblInd w:w="14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6"/>
        <w:gridCol w:w="2776"/>
        <w:gridCol w:w="1418"/>
        <w:gridCol w:w="8138"/>
        <w:gridCol w:w="1984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rFonts w:ascii="Calibri" w:hAnsi="Calibri" w:cs="Calibri"/>
              </w:rPr>
            </w:pPr>
            <w:r>
              <w:rPr>
                <w:rFonts w:cs="Antique Olive Compact" w:ascii="Calibri" w:hAnsi="Calibri"/>
                <w:color w:val="000000"/>
              </w:rPr>
              <w:t>N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</w:t>
            </w:r>
            <w:r>
              <w:rPr>
                <w:rFonts w:cs="Antique Olive Compact" w:ascii="Calibri" w:hAnsi="Calibri"/>
                <w:b/>
                <w:color w:val="000000"/>
              </w:rPr>
              <w:t>LAUREAND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</w:t>
            </w:r>
            <w:r>
              <w:rPr>
                <w:rFonts w:cs="Antique Olive Compact" w:ascii="Calibri" w:hAnsi="Calibri"/>
                <w:b/>
                <w:color w:val="000000"/>
              </w:rPr>
              <w:t>RELATORI</w:t>
            </w:r>
          </w:p>
        </w:tc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TITOLO DELLA TES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D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NTON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ESSINA</w:t>
            </w:r>
          </w:p>
        </w:tc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l “tempio scoppiato”: la visione della metropoli in Canti del caos di Antonio Moresc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STA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ERINA     2344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ORO</w:t>
            </w:r>
          </w:p>
        </w:tc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Le figure femminili delle </w:t>
            </w:r>
            <w:r>
              <w:rPr>
                <w:rFonts w:cs="Calibri" w:ascii="Calibri" w:hAnsi="Calibri"/>
                <w:i/>
                <w:iCs/>
                <w:color w:val="000000"/>
              </w:rPr>
              <w:t>Metamorfosi.</w:t>
            </w:r>
            <w:r>
              <w:rPr>
                <w:rFonts w:cs="Calibri" w:ascii="Calibri" w:hAnsi="Calibri"/>
                <w:color w:val="000000"/>
              </w:rPr>
              <w:t xml:space="preserve"> Donne e magia in Apulei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>DI STEFANO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32"/>
          <w:szCs w:val="32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32"/>
          <w:szCs w:val="32"/>
        </w:rPr>
        <w:t>ORE 16.00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Com       Commissione: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Prof. P. Megna (Presidente), A. Baglio, C. Dona’ A. Di Stefano, C. Malta, G. Messina, N. Primo, E. Santagati, R. Santoro  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9306560" cy="3569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493"/>
                              <w:gridCol w:w="2964"/>
                              <w:gridCol w:w="1843"/>
                              <w:gridCol w:w="93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ZU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FRANCESCO      4646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ANTAGATI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ORINTO E I BACCHI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BILLE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HIARA                 5302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ANTOR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cene da brividi. La strega nella poesia la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ARC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ARTINA ROSETTA 5278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ESSINA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EOGRAFIE DELLO SVILUPPO NELLE MADONIE. DAL PAESAGGIO CULTURALE AL TURISMO SOSTENIB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FEDE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HIARA                    5300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 fine della civiltà? Il primo Novecento secondo la prospettiva narrativa di Corrado Alva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AIM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CLAUDIO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ESSINA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DINAMICHE CULTURALI E SVILUPPO LOCALE NEL COMPRENSORIO DI TIND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ANG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LBERTO                5146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ANTOR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La donna nella togata. Alle origini di uno stereoti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PANCAL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ISABEL                 5324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DONA’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 Schatztraumsage: storia e metamorfosi narrative dal folklore alla modern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PERDICHIZZ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ELEONORA          3500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BAGLI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er un profilo storico della Scuola italiana in età contemporan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ICL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ROSA                  5159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ALTA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 funzione-lettore nelle Familiares di Petrar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281.1pt;mso-wrap-distance-left:7.05pt;mso-wrap-distance-right:7.05pt;mso-wrap-distance-top:0pt;mso-wrap-distance-bottom:0pt;margin-top:12.1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493"/>
                        <w:gridCol w:w="2964"/>
                        <w:gridCol w:w="1843"/>
                        <w:gridCol w:w="935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ZU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FRANCESCO      4646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ANTAGATI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ORINTO E I BACCHIAD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BILLE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HIARA                 5302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ANTOR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cene da brividi. La strega nella poesia latin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ARC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ARTINA ROSETTA 5278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ESSINA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EOGRAFIE DELLO SVILUPPO NELLE MADONIE. DAL PAESAGGIO CULTURALE AL TURISMO SOSTENIBIL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FEDE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HIARA                    5300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 fine della civiltà? Il primo Novecento secondo la prospettiva narrativa di Corrado Alvar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AIM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CLAUDIO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ESSINA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DINAMICHE CULTURALI E SVILUPPO LOCALE NEL COMPRENSORIO DI TINDAR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ANG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LBERTO                5146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ANTOR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La donna nella togata. Alle origini di uno stereotip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PANCAL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ISABEL                 5324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DONA’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 Schatztraumsage: storia e metamorfosi narrative dal folklore alla modernit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PERDICHIZ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ELEONORA          3500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BAGLI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r un profilo storico della Scuola italiana in età contemporane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ICL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ROSA                  5159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ALTA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 funzione-lettore nelle Familiares di Petrar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smallCaps/>
          <w:shadow/>
          <w:color w:val="FF0000"/>
          <w:sz w:val="48"/>
          <w:szCs w:val="48"/>
          <w:lang w:val="en-US"/>
        </w:rPr>
        <w:t xml:space="preserve">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40715" cy="556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3/2024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 xml:space="preserve">Seduta di Laurea del  17 MARZO 2025 </w:t>
      </w: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>ore 15.00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2"/>
          <w:szCs w:val="32"/>
        </w:rPr>
        <w:t xml:space="preserve">  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SALA MOSTRE”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 xml:space="preserve">Corsi di laurea Magistrale </w:t>
      </w:r>
      <w:r>
        <w:rPr>
          <w:rFonts w:cs="Clarendon" w:ascii="Calibri" w:hAnsi="Calibri"/>
          <w:b/>
          <w:bCs/>
          <w:color w:val="000000"/>
          <w:sz w:val="32"/>
          <w:szCs w:val="32"/>
        </w:rPr>
        <w:t>SCIENZE STORICHE- TRADIZIONE CLASSICA  ARCHEOLOGIA DEL MEDITERRANEO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>Corso di laurea Triennale in LETTERE  - OPERATORE DEI BENI CULTURALI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/>
        </w:rPr>
        <w:t xml:space="preserve">     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Commissione: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Prof.  S. Speziale(Presidente) L. Campagna,E. Castelli, R.Manduca M. Monaca,  A. Rositani, M.Sfacteria, G. Spagnolo </w:t>
      </w:r>
    </w:p>
    <w:tbl>
      <w:tblPr>
        <w:tblW w:w="14742" w:type="dxa"/>
        <w:jc w:val="left"/>
        <w:tblInd w:w="34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6"/>
        <w:gridCol w:w="2776"/>
        <w:gridCol w:w="1418"/>
        <w:gridCol w:w="8138"/>
        <w:gridCol w:w="1984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rFonts w:ascii="Calibri" w:hAnsi="Calibri" w:cs="Calibri"/>
              </w:rPr>
            </w:pPr>
            <w:r>
              <w:rPr>
                <w:rFonts w:cs="Antique Olive Compact" w:ascii="Calibri" w:hAnsi="Calibri"/>
                <w:color w:val="000000"/>
              </w:rPr>
              <w:t>N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</w:t>
            </w:r>
            <w:r>
              <w:rPr>
                <w:rFonts w:cs="Antique Olive Compact" w:ascii="Calibri" w:hAnsi="Calibri"/>
                <w:b/>
                <w:color w:val="000000"/>
              </w:rPr>
              <w:t>LAUREAND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</w:t>
            </w:r>
            <w:r>
              <w:rPr>
                <w:rFonts w:cs="Antique Olive Compact" w:ascii="Calibri" w:hAnsi="Calibri"/>
                <w:b/>
                <w:color w:val="000000"/>
              </w:rPr>
              <w:t>RELATORI</w:t>
            </w:r>
          </w:p>
        </w:tc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TITOLO DELLA TES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SSAN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ROSARIA 5259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STELLI</w:t>
            </w:r>
          </w:p>
        </w:tc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cita e sviluppi del culto mariano a Lourdes: analisi di alcuni contributi storiografic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DUC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ONELL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CESCO         5077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ZIALE</w:t>
            </w:r>
          </w:p>
        </w:tc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pidemie e prevenzione in Tunisia tra medicina, politica e religione (XIX-XX s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MONAC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ILLE’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NCENZO            5444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PAGNA</w:t>
            </w:r>
          </w:p>
        </w:tc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 RICERCHE ARCHEOLOGICHE DELLA MISSIONE ITALOINGLESE AL SANTUARIO DI APOLLO AD ALESA (TUSA, ME). IL SAGGIO 10: LO SCAVO E I MATERIAL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SFACTERIA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smallCaps/>
          <w:shadow/>
          <w:color w:val="000000"/>
          <w:sz w:val="20"/>
          <w:szCs w:val="20"/>
        </w:rPr>
        <w:t>ORE 16.00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 xml:space="preserve">Com     </w:t>
      </w:r>
      <w:r>
        <w:rPr>
          <w:rFonts w:cs="Calibri" w:ascii="Calibri" w:hAnsi="Calibri"/>
          <w:b/>
          <w:bCs/>
          <w:color w:val="000000"/>
          <w:lang w:val="en-US"/>
        </w:rPr>
        <w:t xml:space="preserve">C                    Commissione: </w:t>
      </w:r>
      <w:r>
        <w:rPr>
          <w:rFonts w:cs="Calibri" w:ascii="Calibri" w:hAnsi="Calibri"/>
          <w:b/>
          <w:color w:val="000000"/>
          <w:lang w:val="en-US"/>
        </w:rPr>
        <w:t>Prof. L.Campagna(Presidente), S. Speziale E. Castelli, G. D’Amico,  C. Ingoglia, M.Montesano, A. Rositani, M. Sfacteria, G. Spagnolo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9306560" cy="2352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493"/>
                              <w:gridCol w:w="2964"/>
                              <w:gridCol w:w="1843"/>
                              <w:gridCol w:w="93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BOMBA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ALESSIO                 5018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ROSITANI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L’Annalistica Ittita: le gesta di Suppiluli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O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AGNESE                   5048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ASTELLI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 processi inquisitoriali nell’Italia della Controriforma: studi sulla documentazione giudiziaria dell’Archivio Storico Diocesano di Napoli e dell’Archivio Diocesano di Im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FLU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ELIANA                     501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ONTESAN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E COLPE DELLE DONNE Uno studio sulla figura femminile nel Malleus Maleficar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GRE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ARIA STELLA          5270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INGOGLIA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ylikes attiche a figure nere dalle necropoli di Siracus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PAN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DANIELE             5280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D’AMIC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E ORIGINI DEL FASCISMO: GENESI DELLA GUERRA CIVILE E DITTATURA PARLAMENT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SAUTA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ON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ROSITANI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a nascita della scrittura. Tra archeologia e te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PIPITO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ANGELA                 2011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SPAGNOL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L’insediamento antico di Gioiosa Guardia: scavi, studi, prospettive di ricerca e valorizz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185.25pt;mso-wrap-distance-left:7.05pt;mso-wrap-distance-right:7.05pt;mso-wrap-distance-top:0pt;mso-wrap-distance-bottom:0pt;margin-top:12.1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493"/>
                        <w:gridCol w:w="2964"/>
                        <w:gridCol w:w="1843"/>
                        <w:gridCol w:w="935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BOMBA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ALESSIO                 5018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ROSITANI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L’Annalistica Ittita: le gesta di Suppilulium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CO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AGNESE                   5048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CASTELLI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 processi inquisitoriali nell’Italia della Controriforma: studi sulla documentazione giudiziaria dell’Archivio Storico Diocesano di Napoli e dell’Archivio Diocesano di Imol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FLU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ELIANA                     501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ONTESAN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E COLPE DELLE DONNE Uno studio sulla figura femminile nel Malleus Maleficaru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GRE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ARIA STELLA          5270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INGOGLIA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Kylikes attiche a figure nere dalle necropoli di Siracusa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PANARIS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DANIELE             5280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D’AMIC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E ORIGINI DEL FASCISMO: GENESI DELLA GUERRA CIVILE E DITTATURA PARLAMENTAR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SAUTA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ON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ROSITANI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a nascita della scrittura. Tra archeologia e test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PIPITO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ANGELA                 2011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SPAGNOL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L’insediamento antico di Gioiosa Guardia: scavi, studi, prospettive di ricerca e valorizz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smallCaps/>
          <w:shadow/>
          <w:color w:val="FF0000"/>
          <w:sz w:val="48"/>
          <w:szCs w:val="48"/>
          <w:lang w:val="en-US"/>
        </w:rPr>
      </w:pPr>
      <w:r>
        <w:rPr>
          <w:rFonts w:cs="Calibri" w:ascii="Calibri" w:hAnsi="Calibri"/>
          <w:b/>
          <w:smallCaps/>
          <w:shadow/>
          <w:color w:val="FF0000"/>
          <w:sz w:val="48"/>
          <w:szCs w:val="48"/>
          <w:lang w:val="en-US"/>
        </w:rPr>
      </w:r>
    </w:p>
    <w:sectPr>
      <w:type w:val="nextPage"/>
      <w:pgSz w:orient="landscape" w:w="15840" w:h="12240"/>
      <w:pgMar w:left="142" w:right="247" w:gutter="0" w:header="0" w:top="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2:00Z</dcterms:created>
  <dc:creator>Patrizia</dc:creator>
  <dc:description/>
  <cp:keywords/>
  <dc:language>en-US</dc:language>
  <cp:lastModifiedBy>Patrizia Agnello</cp:lastModifiedBy>
  <cp:lastPrinted>2020-12-03T08:45:00Z</cp:lastPrinted>
  <dcterms:modified xsi:type="dcterms:W3CDTF">2025-03-06T11:26:00Z</dcterms:modified>
  <cp:revision>15</cp:revision>
  <dc:subject/>
  <dc:title/>
</cp:coreProperties>
</file>