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4/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21 MARZO 2025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9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AULA MAGNA”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Clarendon"/>
          <w:b/>
          <w:b/>
          <w:bCs/>
          <w:color w:val="000000"/>
        </w:rPr>
      </w:pPr>
      <w:r>
        <w:rPr>
          <w:rFonts w:cs="Clarendon" w:ascii="Calibri" w:hAnsi="Calibri"/>
          <w:b/>
          <w:bCs/>
          <w:color w:val="000000"/>
          <w:lang w:val="en-US"/>
        </w:rPr>
        <w:t xml:space="preserve">Corsi di laurea Magistrale </w:t>
      </w:r>
      <w:r>
        <w:rPr>
          <w:rFonts w:cs="Clarendon" w:ascii="Calibri" w:hAnsi="Calibri"/>
          <w:b/>
          <w:bCs/>
          <w:color w:val="000000"/>
        </w:rPr>
        <w:t>Civiltà Letteraria dell’Italia Med. e Mod.   Tradizione Classica  -  Archeologia del Mediterraneo</w:t>
      </w:r>
      <w:r>
        <w:rPr>
          <w:rFonts w:cs="Clarendon" w:ascii="Calibri" w:hAnsi="Calibri"/>
          <w:b/>
          <w:b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          </w:t>
      </w:r>
      <w:r>
        <w:rPr>
          <w:rFonts w:cs="Clarendon" w:ascii="Calibri" w:hAnsi="Calibri"/>
          <w:b/>
          <w:bCs/>
          <w:color w:val="000000"/>
          <w:lang w:val="en-US"/>
        </w:rPr>
        <w:t>- Corso di laurea Triennale in LETTERE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</w:rPr>
      </w:pPr>
      <w:r>
        <w:rPr>
          <w:rFonts w:eastAsia="Calibri" w:cs="Book Antiqua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</w:t>
      </w:r>
      <w:r>
        <w:rPr>
          <w:rFonts w:cs="Book Antiqua" w:ascii="Calibri" w:hAnsi="Calibri"/>
          <w:b/>
          <w:bCs/>
          <w:smallCaps/>
          <w:shadow/>
          <w:color w:val="000000"/>
          <w:lang w:val="en-US"/>
        </w:rPr>
        <w:t>Commissione: Prof. G.Forni (Presidente) E. Assenza, E. Caliri, M. Causarano, F. Mollo, A. Rositani, E. Santagati, F. Todesco</w:t>
      </w:r>
    </w:p>
    <w:tbl>
      <w:tblPr>
        <w:tblW w:w="14742" w:type="dxa"/>
        <w:jc w:val="left"/>
        <w:tblInd w:w="34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776"/>
        <w:gridCol w:w="1418"/>
        <w:gridCol w:w="8138"/>
        <w:gridCol w:w="1984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Antique Olive Compact" w:ascii="Calibri" w:hAnsi="Calibri"/>
                <w:color w:val="000000"/>
              </w:rPr>
              <w:t>N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</w:rPr>
              <w:t>LAUREAN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Antique Olive Compact" w:ascii="Calibri" w:hAnsi="Calibri"/>
                <w:b/>
                <w:color w:val="000000"/>
              </w:rPr>
              <w:t>RELATORI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TITOLO DELLA TES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EJD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GA JULITA          5074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SENZA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LINGUA ARTIFICIALE NELLA MODERNITÀ: ANALISI SOCIOLINGUISTICA DELL'ELEMENTO ITALIANO NELL'ESPERANTO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IGL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OLO                   54112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ELO FRANCESC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USARANO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 TERRITORIO DI FIUMEDINISI IN EPOCA MEDIEVALE: INDAGINI ARCHEOLOGICH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TODESCO</w:t>
            </w:r>
          </w:p>
        </w:tc>
      </w:tr>
    </w:tbl>
    <w:p>
      <w:pPr>
        <w:pStyle w:val="Normal"/>
        <w:widowControl w:val="false"/>
        <w:autoSpaceDE w:val="false"/>
        <w:ind w:left="-85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Ore 9.45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       </w:t>
      </w:r>
      <w:r>
        <w:rPr>
          <w:rFonts w:cs="Calibri" w:ascii="Calibri" w:hAnsi="Calibri"/>
          <w:b/>
          <w:bCs/>
          <w:color w:val="000000"/>
          <w:lang w:val="en-US"/>
        </w:rPr>
        <w:t xml:space="preserve">Commissione: </w:t>
      </w:r>
      <w:r>
        <w:rPr>
          <w:rFonts w:cs="Calibri" w:ascii="Calibri" w:hAnsi="Calibri"/>
          <w:b/>
          <w:color w:val="000000"/>
          <w:lang w:val="en-US"/>
        </w:rPr>
        <w:t>Prof. P. Megna (Presidente), A. Baglio, E. Caliri, C. Dona’, G. Forni, F. Mollo, M. Mollica, M. Monaca, A. Rositani, R. Santoro,E. Santagati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9306560" cy="386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2964"/>
                              <w:gridCol w:w="1843"/>
                              <w:gridCol w:w="93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AR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ARIKA              5012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OSITAN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HAMMURABI E IL SUO CODICE: TRA PASSATO E MODERN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IC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GIULIA                 5163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Tra indagine storica e analisi psicologica: uno sguardo ad alcune recenti biografie sulla figura di Hi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OLAN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GIUS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ONACA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amasceno e Al-Kindi: due apologeti a confr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GULLA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LEONORA          4910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l negativo in Giacomo Leopardi: una lettura struttur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ANG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LBERTO                5146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a donna nella togata. Alle origini di uno stereoti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NAP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ARIACHIARA    517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ONACA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FRODITE: LA “TESSITRICE DI INGANNI” TRA OMERO E SAF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ALUM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ARIANGELA   5163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OLL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DAGINI ARCHEOLOGICHE A HIPPONION-VIBO VALENTIA: LA NECROPOLI DI PIERCASTELLO TRA ANTIQUARIA E RICERCA MODERNA (Fasi: A-B-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ERR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EBORAH           3749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NA’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ULLE ORME DI LETTERIO DI FRANCIA LA TRADIZIONE ORALE DELLA PIANA DI PALMI AI GIORNI NO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PADA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IRIAM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RGIO LA PIRA TRA IMPEGNO POLITICO-ISTITUZIONALE E COSTANTE CONTRIBUTO ALLA PROMOZIONE SOCIALE, DELLA PACE E DEL DIALOGO INTERRELIGI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TRIMARC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ARTA                 5158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OLL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TUDI SULL’ARCHEOLOGIA FUNERARIA A HIPPONION-VIBO VALENTIA: IL CASO DI PIERCASTELLO (Fasi: D-E-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VECCH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ARTINA              5175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ALIR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RAIAN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PTIMUS PRINCE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V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FRANCESCO       5182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ANTAGAT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ustificare la guerra e la violenza: retorica e diplomazia in Grecia e nella Sicilia gr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ARNAKULASURIYA CRO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GIANNI CHATURANG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OLLICA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HERUWAN SARENAI: Un’ analisi antropologica della comunità Buddhista di Mess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304.4pt;mso-wrap-distance-left:7.05pt;mso-wrap-distance-right:7.05pt;mso-wrap-distance-top:0pt;mso-wrap-distance-bottom:0pt;margin-top:12.1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2964"/>
                        <w:gridCol w:w="1843"/>
                        <w:gridCol w:w="93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AR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ARIKA              5012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OSITAN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HAMMURABI E IL SUO CODICE: TRA PASSATO E MODERN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ICC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GIULIA                 5163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Tra indagine storica e analisi psicologica: uno sguardo ad alcune recenti biografie sulla figura di Hitl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OLANT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GIUS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ONACA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amasceno e Al-Kindi: due apologeti a confron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GULLA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LEONORA          4910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Il negativo in Giacomo Leopardi: una lettura strutturali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ANG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LBERTO                5146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La donna nella togata. Alle origini di uno stereotip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NAP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ARIACHIARA    517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ONACA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FRODITE: LA “TESSITRICE DI INGANNI” TRA OMERO E SAFF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ALUM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ARIANGELA   5163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OLL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INDAGINI ARCHEOLOGICHE A HIPPONION-VIBO VALENTIA: LA NECROPOLI DI PIERCASTELLO TRA ANTIQUARIA E RICERCA MODERNA (Fasi: A-B-C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ER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EBORAH           3749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NA’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ULLE ORME DI LETTERIO DI FRANCIA LA TRADIZIONE ORALE DELLA PIANA DI PALMI AI GIORNI NOST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PAD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MIRIAM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GIORGIO LA PIRA TRA IMPEGNO POLITICO-ISTITUZIONALE E COSTANTE CONTRIBUTO ALLA PROMOZIONE SOCIALE, DELLA PACE E DEL DIALOGO INTERRELIGIOS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TRIMARCH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ARTA                 5158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OLL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TUDI SULL’ARCHEOLOGIA FUNERARIA A HIPPONION-VIBO VALENTIA: IL CASO DI PIERCASTELLO (Fasi: D-E-F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VECC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ARTINA              5175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ALIR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TRAIAN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PTIMUS PRINCEP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V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FRANCESCO       5182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ANTAGAT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Giustificare la guerra e la violenza: retorica e diplomazia in Grecia e nella Sicilia gre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ARNAKULASURIYA CRO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GIANNI CHATURANG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OLLICA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HERUWAN SARENAI: Un’ analisi antropologica della comunità Buddhista di Mess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smallCaps/>
          <w:shadow/>
          <w:color w:val="FF0000"/>
          <w:sz w:val="48"/>
          <w:szCs w:val="48"/>
          <w:lang w:val="en-US"/>
        </w:rPr>
        <w:t xml:space="preserve">    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smallCaps/>
          <w:shadow/>
          <w:color w:val="FF0000"/>
          <w:sz w:val="48"/>
          <w:szCs w:val="48"/>
          <w:lang w:val="en-US"/>
        </w:rPr>
      </w:pPr>
      <w:r>
        <w:rPr>
          <w:rFonts w:cs="Calibri" w:ascii="Calibri" w:hAnsi="Calibri"/>
          <w:b/>
          <w:smallCaps/>
          <w:shadow/>
          <w:color w:val="FF0000"/>
          <w:sz w:val="48"/>
          <w:szCs w:val="48"/>
          <w:lang w:val="en-US"/>
        </w:rPr>
      </w:r>
    </w:p>
    <w:sectPr>
      <w:type w:val="nextPage"/>
      <w:pgSz w:orient="landscape" w:w="15840" w:h="12240"/>
      <w:pgMar w:left="142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2:00Z</dcterms:created>
  <dc:creator>Patrizia</dc:creator>
  <dc:description/>
  <cp:keywords/>
  <dc:language>en-US</dc:language>
  <cp:lastModifiedBy>Patrizia Agnello</cp:lastModifiedBy>
  <cp:lastPrinted>2020-12-03T08:45:00Z</cp:lastPrinted>
  <dcterms:modified xsi:type="dcterms:W3CDTF">2025-03-14T11:13:00Z</dcterms:modified>
  <cp:revision>18</cp:revision>
  <dc:subject/>
  <dc:title/>
</cp:coreProperties>
</file>