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163195</wp:posOffset>
            </wp:positionV>
            <wp:extent cx="666750" cy="58102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4/2025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4 MARZO 2025 ore 15.0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/>
      </w:pP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SALA MOSTRE 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Corso  di laurea triennale :Interclasse  Lingue e Letterature Stran. e Tecn. della Mediazione linguistica    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ind w:left="-142" w:firstLine="142"/>
        <w:rPr>
          <w:rFonts w:ascii="Calibri" w:hAnsi="Calibri" w:cs="Calibri"/>
          <w:smallCaps/>
          <w:shadow/>
          <w:color w:val="000000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0"/>
          <w:szCs w:val="20"/>
          <w:lang w:val="en-US"/>
        </w:rPr>
        <w:t xml:space="preserve">             </w:t>
      </w:r>
      <w:r>
        <w:rPr>
          <w:rFonts w:cs="Calibri" w:ascii="Calibri" w:hAnsi="Calibri"/>
          <w:smallCaps/>
          <w:shadow/>
          <w:color w:val="000000"/>
          <w:lang w:val="en-US"/>
        </w:rPr>
        <w:t>Commissione:  Prof.  L. Casini (Presidente), G. Brandimonte, L. Campagna, A. De Angelis,F. Crisante,  M.Marchesi,  G.Miglino, M. Savoca, R.  Salvatore, R.Sido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9216390" cy="203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316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ACOBA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JENNIFER MARIA       5151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n mosaico linguistico: plurilinguismo e dinamiche linguistiche delle comunità migranti in Spa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OSTANTI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336" w:leader="none"/>
                                    </w:tabs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FRANCESCO         5262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RANDIMO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A SITUAZIONE LINGUISTICA IN SPAGNA: LE LINGUE E I DIAL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I PIET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HIARA                5324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LV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l tema della voluttà del dolore nella narrativa di F. Dostoevskij: Dalle Memorie del Sottosuolo a Delitto e Casti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DI SAL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MARTA                         5022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AVOCA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l Realismo nella Spagna del XIX sec. e la centralità della donna nelle opere di Clarín, Galdós e Val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ULLOT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ALICE                   5022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SIDOT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aratteristiche del dialetto canario. Analisi linguistica dei testi delle canzoni del rapper Queve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PPIN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IA CHIARA           4918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RCHESI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ARLOTTE BRONTË E VILLETTE: LA FIGURA DI LUCY SNOWE COME ESEMPIO DELLA CONDIZIONE DELLE DONNE LAVORATRICI NELL’EPOCA VITTOR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60.6pt;mso-wrap-distance-left:7.05pt;mso-wrap-distance-right:7.05pt;mso-wrap-distance-top:0pt;mso-wrap-distance-bottom:0pt;margin-top:20.8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316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ACOB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JENNIFER MARIA       5151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n mosaico linguistico: plurilinguismo e dinamiche linguistiche delle comunità migranti in Spag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COSTANT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336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FRANCESCO         5262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RANDIMO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A SITUAZIONE LINGUISTICA IN SPAGNA: LE LINGUE E I DIALET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I PI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HIARA                5324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LV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Il tema della voluttà del dolore nella narrativa di F. Dostoevskij: Dalle Memorie del Sottosuolo a Delitto e Castigo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DI SAL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MARTA                         5022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AVOCA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 Realismo nella Spagna del XIX sec. e la centralità della donna nelle opere di Clarín, Galdós e Vale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ULLO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ALICE                   5022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SIDOT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ratteristiche del dialetto canario. Analisi linguistica dei testi delle canzoni del rapper Quevedo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LUPPI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IA CHIARA           4918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RCHESI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ARLOTTE BRONTË E VILLETTE: LA FIGURA DI LUCY SNOWE COME ESEMPIO DELLA CONDIZIONE DELLE DONNE LAVORATRICI NELL’EPOCA VITTOR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/>
      </w:pPr>
      <w:r>
        <w:rPr>
          <w:rFonts w:eastAsia="Calibri" w:cs="Calibri" w:ascii="Calibri" w:hAnsi="Calibri"/>
          <w:smallCaps/>
          <w:shadow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mallCaps/>
          <w:shadow/>
          <w:color w:val="000000"/>
          <w:lang w:val="en-US"/>
        </w:rPr>
        <w:t>ORE  16.30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</w:rPr>
      </w:pPr>
      <w:r>
        <w:rPr>
          <w:rFonts w:cs="Calibri" w:ascii="Calibri" w:hAnsi="Calibri"/>
          <w:smallCaps/>
          <w:shadow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16390" cy="1413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39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  <w:gridCol w:w="3316"/>
                              <w:gridCol w:w="1842"/>
                              <w:gridCol w:w="87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NCUS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AIA MARIA PIA    5262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IGLINO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iorenza di Thomas Mann Il dramma dell’artista tra sensualità ed ascet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ARR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COLE                          5267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l ruolo delle donne nell’Inghilterra vittoriana: tra scrittura e attivismo, le voci di George Eliot e Caroline No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PECO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GIULIANA          5263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BRANDIMO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ALISI CONTRASTIVA DELLA FONETICA E FONOLOGIA ITALIANA E SPAGNOLA: IMPLICAZIONI E DIFFICOLTÀ NELL’APPRENDIMENTO LINGU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IRI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ESSANDRA MARIA   51388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SANTE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LF-DISCOVER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in Emma di Jane Austen: il viaggio di crescita personale e generazioni a confro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pt;height:111.3pt;mso-wrap-distance-left:7.05pt;mso-wrap-distance-right:7.05pt;mso-wrap-distance-top:0pt;mso-wrap-distance-bottom:0pt;margin-top:11.7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567"/>
                        <w:gridCol w:w="3316"/>
                        <w:gridCol w:w="1842"/>
                        <w:gridCol w:w="87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NCU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AIA MARIA PIA    5262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GLINO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iorenza di Thomas Mann Il dramma dell’artista tra sensualità ed ascetism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ARR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ICOLE                          5267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l ruolo delle donne nell’Inghilterra vittoriana: tra scrittura e attivismo, le voci di George Eliot e Caroline Norton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PEC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GIULIANA          5263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BRANDIMO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ALISI CONTRASTIVA DELLA FONETICA E FONOLOGIA ITALIANA E SPAGNOLA: IMPLICAZIONI E DIFFICOLTÀ NELL’APPRENDIMENTO LINGUISTICO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IRIL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ESSANDRA MARIA   51388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SANTE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SELF-DISCOVERY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in Emma di Jane Austen: il viaggio di crescita personale e generazioni a confro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2" w:right="24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3:00Z</dcterms:created>
  <dc:creator>Patrizia</dc:creator>
  <dc:description/>
  <cp:keywords/>
  <dc:language>en-US</dc:language>
  <cp:lastModifiedBy>Patrizia Agnello</cp:lastModifiedBy>
  <cp:lastPrinted>2025-03-14T10:48:00Z</cp:lastPrinted>
  <dcterms:modified xsi:type="dcterms:W3CDTF">2025-03-21T13:57:00Z</dcterms:modified>
  <cp:revision>51</cp:revision>
  <dc:subject/>
  <dc:title/>
</cp:coreProperties>
</file>