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8 MARZO 2025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L. Casini (Presidente), G. Brandimonte, F. Crisante,  P. Gallo, F. Latella, C.Santonocito, M. Savoca, M.G.Sindoni, D. Siviero, S.Tavia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216390" cy="203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DE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ORENZA         46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 traduzione teatrale: Eduardo De Filippo e il caso “Sabato, Domenica e Lunedì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EN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TA            5269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 MEDIATORI INTERCULTURALI: SFIDE E CONFLITTI CULTURALI PER UNA VERA INTEGRAZIONE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IANCUZ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INA                         4693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ATELL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A CONCEZIONE AMOROSA NEL CLIGÉS DI CHRÉTIEN DE TRO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NNAVO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CO                 5263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IL GRANADINO: L’IDENTITÀ LINGUISTICA E CULTURALE DELLA CITTÀ DI GR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RIDI                    4692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NGELA MARIA VINCENZ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IL DIALETTO ESTREMEGNO, VARIETÀ DI TRANSIZIONE TRA IL LEONESE E LO SPAGN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RAMO                 5141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LEONORA TINDA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 scrittura come libertà: il viaggio fra le parole di Cristina Peri Ro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0.6pt;mso-wrap-distance-left:7.05pt;mso-wrap-distance-right:7.05pt;mso-wrap-distance-top:0pt;mso-wrap-distance-bottom:0pt;margin-top:20.8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DD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ORENZA         46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traduzione teatrale: Eduardo De Filippo e il caso “Sabato, Domenica e Lunedì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EN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TA            5269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 MEDIATORI INTERCULTURALI: SFIDE E CONFLITTI CULTURALI PER UNA VERA INTEGRAZIONE SOCI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IANCU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INA                         4693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ATELL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A CONCEZIONE AMOROSA NEL CLIGÉS DI CHRÉTIEN DE TROY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NNAVO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CO                 5263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IL GRANADINO: L’IDENTITÀ LINGUISTICA E CULTURALE DELLA CITTÀ DI GRANA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RIDI                    469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NGELA MARIA VINCENZ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IL DIALETTO ESTREMEGNO, VARIETÀ DI TRANSIZIONE TRA IL LEONESE E LO SPAGNO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RAMO                 514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LEONORA TINDA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scrittura come libertà: il viaggio fra le parole di Cristina Peri Ro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ORE  16.3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07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ULIA                5150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DON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REANO – INGLESE – ITALIANO: L’INGLESE COME LINGUA PONTE NELLA SOTTOTITOLAZIONE DEL FILM COREANO “IN FRONT OF YOUR FACE” DI HONG SANG-S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EFANO           5266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FLUSSO DI COSCIENZA COME RIVOLUZIONE NARRATIVA: L’EREDITÀ DI JO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ROTO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HIARA                4827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món María del Valle-Inclán: l'evoluzione letteraria di un visionario nel panorama spagnolo tra XIX e XX se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U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ISA ILENIA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izabeth Bennet: una figura inedita e “diversamente ordinaria” tra souplesse, perspicacia ed eclet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CIBI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INA           4629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BERO ARBITRIO E COSCIENZA DELL’ASSURDO IN VOLTAIRE E CAMUS. CANDIDE E L’ÉTRANGER A CONF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ZAHAM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NNA                    5081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IVIER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a Trilogía del Baztán di Dolores Redondo: un caso di novela negra fra enigmi e mitolog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3.0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ULIA                5150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DON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REANO – INGLESE – ITALIANO: L’INGLESE COME LINGUA PONTE NELLA SOTTOTITOLAZIONE DEL FILM COREANO “IN FRONT OF YOUR FACE” DI HONG SANG-SO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R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EFANO           5266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FLUSSO DI COSCIENZA COME RIVOLUZIONE NARRATIVA: L’EREDITÀ DI JOYC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ROTO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HIARA                4827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món María del Valle-Inclán: l'evoluzione letteraria di un visionario nel panorama spagnolo tra XIX e XX secol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U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LISA ILENIA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izabeth Bennet: una figura inedita e “diversamente ordinaria” tra souplesse, perspicacia ed eclettis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CIBI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INA           4629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BERO ARBITRIO E COSCIENZA DELL’ASSURDO IN VOLTAIRE E CAMUS. CANDIDE E L’ÉTRANGER A CONFRO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ZAH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NNA                    5081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IVIER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a Trilogía del Baztán di Dolores Redondo: un caso di novela negra fra enigmi e mitolog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5-03-05T10:37:00Z</dcterms:modified>
  <cp:revision>25</cp:revision>
  <dc:subject/>
  <dc:title/>
</cp:coreProperties>
</file>