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ENI  ARCHEOLOG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erritorio,insediamenti, cultura materi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PPELLO     MAGGIO a.a.2024-2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lo terzo anno e Fuori corso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6/05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B0F0"/>
              </w:rPr>
              <w:t>07/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8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1.00</w:t>
            </w:r>
          </w:p>
        </w:tc>
      </w:tr>
      <w:tr>
        <w:trPr>
          <w:trHeight w:val="761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</w:tc>
      </w:tr>
      <w:tr>
        <w:trPr>
          <w:trHeight w:val="761" w:hRule="atLeast"/>
        </w:trPr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0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7.00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9/05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0.00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05/05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Storia Medievale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 Agnello</cp:lastModifiedBy>
  <dcterms:modified xsi:type="dcterms:W3CDTF">2025-02-25T12:26:00Z</dcterms:modified>
  <cp:revision>15</cp:revision>
  <dc:subject/>
  <dc:title/>
</cp:coreProperties>
</file>